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B / </w:t>
      </w:r>
      <w:r>
        <w:rPr>
          <w:rFonts w:cs="Bookman Old Style" w:ascii="Bookman Old Style" w:hAnsi="Bookman Old Style"/>
          <w:b/>
          <w:sz w:val="22"/>
          <w:szCs w:val="22"/>
        </w:rPr>
        <w:t>CESPE</w:t>
      </w:r>
      <w:r>
        <w:rPr>
          <w:rFonts w:cs="Bookman Old Style" w:ascii="Bookman Old Style" w:hAnsi="Bookman Old Style"/>
          <w:sz w:val="22"/>
          <w:szCs w:val="22"/>
        </w:rPr>
        <w:t xml:space="preserve"> – AGU Grupo I Concurso Público – </w:t>
      </w:r>
      <w:r>
        <w:rPr>
          <w:rFonts w:cs="Bookman Old Style" w:ascii="Bookman Old Style" w:hAnsi="Bookman Old Style"/>
          <w:b/>
          <w:sz w:val="22"/>
          <w:szCs w:val="22"/>
        </w:rPr>
        <w:t>Aplicação: 31/3/2002</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argo: </w:t>
      </w:r>
      <w:r>
        <w:rPr>
          <w:rFonts w:cs="Bookman Old Style" w:ascii="Bookman Old Style" w:hAnsi="Bookman Old Style"/>
          <w:b/>
          <w:sz w:val="22"/>
          <w:szCs w:val="22"/>
        </w:rPr>
        <w:t>Procurador Federal de 2.ª Categori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VOCACIA-GERAL DA UNI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RUPO I (questões 01 a 4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RUPO II (questões 43 a 7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Nas questões de 1 a 42, marque, de acordo com o comando de cada uma delas: itens CERTOS na coluna C; itens ERRADOS na coluna E. Na Folha de Respostas, a indicação do campo SR servirá somente para caracterizar que o candidato desconhece a resposta correta; portanto, a sua marcação não implicará apenação ao candidato. Use a Folha de Rascunho para as devidas marcações e, posteriormente, a Folha de Resposta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w:t>
      </w:r>
    </w:p>
    <w:p>
      <w:pPr>
        <w:pStyle w:val="Normal"/>
        <w:jc w:val="both"/>
        <w:rPr/>
      </w:pPr>
      <w:r>
        <w:rPr>
          <w:rFonts w:cs="Bookman Old Style" w:ascii="Bookman Old Style" w:hAnsi="Bookman Old Style"/>
          <w:sz w:val="22"/>
          <w:szCs w:val="22"/>
        </w:rPr>
        <w:t>Quanto à Constituição, às normas constitucionais, ao poder constituinte e aos direitos sociais, julgue os itens abaixo.</w:t>
      </w:r>
    </w:p>
    <w:p>
      <w:pPr>
        <w:pStyle w:val="Normal"/>
        <w:jc w:val="both"/>
        <w:rPr/>
      </w:pPr>
      <w:r>
        <w:rPr>
          <w:rFonts w:cs="Bookman Old Style" w:ascii="Bookman Old Style" w:hAnsi="Bookman Old Style"/>
          <w:sz w:val="22"/>
          <w:szCs w:val="22"/>
        </w:rPr>
        <w:t xml:space="preserve">1) Uma das classificações das constituições leva em consideração os mecanismos previstos para a mudança delas, do que resultam as categorias de constituições rígidas, flexíveis e semi-rígidas; as flexíveis são aquelas que não exigem mecanismos especiais 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teração, mais solenes e complexos que os aplicados à produção do direito infraconstitucional; em todas essas espécies, devido à supremacia da Constituição, deve haver mecanismos adequados de controle de constitucionalidade. </w:t>
      </w:r>
    </w:p>
    <w:p>
      <w:pPr>
        <w:pStyle w:val="Normal"/>
        <w:jc w:val="both"/>
        <w:rPr/>
      </w:pPr>
      <w:r>
        <w:rPr>
          <w:rFonts w:cs="Bookman Old Style" w:ascii="Bookman Old Style" w:hAnsi="Bookman Old Style"/>
          <w:sz w:val="22"/>
          <w:szCs w:val="22"/>
        </w:rPr>
        <w:t xml:space="preserve">2) Embora polêmica a existência das chamadas normas programáticas, a doutrina e a jurisprudência prosseguem fazendo referência a elas; essas normas juridicizam valores que cabe ao Estado realizar, e sua normatização dirige-se ao Poder Legislativo — ao qual cabe disciplinar os aspectos legais dos programas constitucionais —, mas também se destina aos demais órgãos do Estado. </w:t>
      </w:r>
    </w:p>
    <w:p>
      <w:pPr>
        <w:pStyle w:val="Normal"/>
        <w:jc w:val="both"/>
        <w:rPr/>
      </w:pPr>
      <w:r>
        <w:rPr>
          <w:rFonts w:cs="Bookman Old Style" w:ascii="Bookman Old Style" w:hAnsi="Bookman Old Style"/>
          <w:sz w:val="22"/>
          <w:szCs w:val="22"/>
        </w:rPr>
        <w:t xml:space="preserve">3) Se uma norma jurídica infraconstitucional admitir diferentes possibilidades de interpretação, mas nenhuma delas permitir a compatibilização da norma com o texto constitucional, então não se deverá deixar de declarar a inconstitucionalidade daquela mediante o emprego da chamada interpretação conforme a Constituição. </w:t>
      </w:r>
    </w:p>
    <w:p>
      <w:pPr>
        <w:pStyle w:val="Normal"/>
        <w:jc w:val="both"/>
        <w:rPr/>
      </w:pPr>
      <w:r>
        <w:rPr>
          <w:rFonts w:cs="Bookman Old Style" w:ascii="Bookman Old Style" w:hAnsi="Bookman Old Style"/>
          <w:sz w:val="22"/>
          <w:szCs w:val="22"/>
        </w:rPr>
        <w:t xml:space="preserve">4) Considere a seguinte situação hipotética. O Congresso Nacional instalou uma comissão de revisão constitucional com a finalidade de atualizar a Constituição de 1988. Por considerar que os procedimentos de reforma constitucional vigentes seriam excessivamente difíceis, a comissão sugeriu, no início de seus trabalhos, que se aprovasse emenda constitucional para abrandar os requisitos para a atualização pretendida, no período de revisão. Nessa situação, desde que a emenda em questão fosse aprovada em conformidade com os procedimentos em vigor, não haveria óbice, segundo entende a doutrina, à validade da emenda constitucional nem à validade das emendas que viessem a ser aprovadas de acordo com os novos requisitos constituciona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Embora os direitos sociais não estejam relacionados especificamente no art. 5.º da Constituição, é, em geral, aceito pela doutrina que esses direitos integram os chamados direitos fundamentais e que não dizem respeito exclusivamente àqueles decorrentes do contrato de trabalh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 atinente aos direitos fundamentais, julgue os itens seguintes. </w:t>
      </w:r>
    </w:p>
    <w:p>
      <w:pPr>
        <w:pStyle w:val="Normal"/>
        <w:jc w:val="both"/>
        <w:rPr/>
      </w:pPr>
      <w:r>
        <w:rPr>
          <w:rFonts w:cs="Bookman Old Style" w:ascii="Bookman Old Style" w:hAnsi="Bookman Old Style"/>
          <w:sz w:val="22"/>
          <w:szCs w:val="22"/>
        </w:rPr>
        <w:t xml:space="preserve">1) Historicamente, os direitos que hoje se conhecem como fundamentais surgiram como limitações à ingerência abusiva do Estado na esfera da vida individual; esses direitos,  essencialmente ligados à defesa da liberdade, são o que  atualmente se denomina direitos de primeira geração (ou de primeira dimensã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Embora a jurisprudência seja predominante quanto à possibilidade de advogados poderem ser processados por crime contra a honra praticado no exercício profissional, a aplicação de normas penais a essas condutas fere, a rigor, o direito à liberdade de expressão, que tem assento constitucional e status de direito fundamental. </w:t>
      </w:r>
    </w:p>
    <w:p>
      <w:pPr>
        <w:pStyle w:val="Normal"/>
        <w:jc w:val="both"/>
        <w:rPr/>
      </w:pPr>
      <w:r>
        <w:rPr>
          <w:rFonts w:cs="Bookman Old Style" w:ascii="Bookman Old Style" w:hAnsi="Bookman Old Style"/>
          <w:sz w:val="22"/>
          <w:szCs w:val="22"/>
        </w:rPr>
        <w:t xml:space="preserve">3) Considerando que o art. 5.º, XII, da Constituição da República, dispõe que “é inviolável o sigilo da correspondência e das comunicações telegráficas, de dados e das comunicações telefônicas, salvo, no último caso, por ordem judicial, nas hipóteses e na forma que a lei estabelecer para fins de investigação criminal ou instrução processu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nal”, à luz da teoria dos direitos fundamentais, tem-se aí, no que tange à regulamentação da quebra do sigilo de correspondência e das comunicações, exemplo de incidência do princípio da reserva legal, o qual apresenta distinção em face do princípio da legalidade. </w:t>
      </w:r>
    </w:p>
    <w:p>
      <w:pPr>
        <w:pStyle w:val="Normal"/>
        <w:jc w:val="both"/>
        <w:rPr/>
      </w:pPr>
      <w:r>
        <w:rPr>
          <w:rFonts w:cs="Bookman Old Style" w:ascii="Bookman Old Style" w:hAnsi="Bookman Old Style"/>
          <w:sz w:val="22"/>
          <w:szCs w:val="22"/>
        </w:rPr>
        <w:t xml:space="preserve">4) O princípio constitucional da igualdade não veda que a lei estabeleça tratamento diferenciado entre pessoas que guardem distinções de grupo social, de sexo, de profissão, de condição econômica ou de idade, entre outras; não se admite é que o parâmetro diferenciador seja arbitrário, desprovido de razoabilidade, ou deixe de atender a alguma relevante razão de interesse público. </w:t>
      </w:r>
    </w:p>
    <w:p>
      <w:pPr>
        <w:pStyle w:val="Normal"/>
        <w:jc w:val="both"/>
        <w:rPr/>
      </w:pPr>
      <w:r>
        <w:rPr>
          <w:rFonts w:cs="Bookman Old Style" w:ascii="Bookman Old Style" w:hAnsi="Bookman Old Style"/>
          <w:sz w:val="22"/>
          <w:szCs w:val="22"/>
        </w:rPr>
        <w:t>5) Historicamente, a origem do direito de propriedade imprimiu-lhe a característica privatística que até hoje possui, embora atenuada pela disciplina que o texto constitucional lhe impõe. No entanto, o tratamento jurídico mais expressivo da propriedade limita-se a esses dois ramos do direito: o civil e o constitucion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nova conformação conferida pela Constituição de 1988 ao controle abstrato de normas e, em peculiar, à outorga do direito de propositura aos partidos políticos com representação no Congresso Nacional deu nova dimensão política a esse processo de controle. Essa conformação veio reforçar o caráter do controle abstrato de normas como mecanismo de correção do modelo incidental. A ampla legitimação conferida ao controle abstrato, com a inevitável possibilidade de se submeter qualquer questão ao Supremo Tribunal Federal (STF), operou mudança substancial — ainda que não desejada — no modelo de controle de constitucionalidade até então vigente no Brasil. (Gilmar Ferreira Mendes. Jurisdição constitucional: o controle abstrato de normas no Brasil e na Alemanha. 3.ª ed., São Paulo: Saraiva, 1999, p. 323) (com adaptações). Em face do texto acima e com relação ao controle de constitucionalidade no Brasil, julgue os itens a seguir.</w:t>
      </w:r>
    </w:p>
    <w:p>
      <w:pPr>
        <w:pStyle w:val="Normal"/>
        <w:jc w:val="both"/>
        <w:rPr/>
      </w:pPr>
      <w:r>
        <w:rPr>
          <w:rFonts w:cs="Bookman Old Style" w:ascii="Bookman Old Style" w:hAnsi="Bookman Old Style"/>
          <w:sz w:val="22"/>
          <w:szCs w:val="22"/>
        </w:rPr>
        <w:t xml:space="preserve">1) O sistema brasileiro de controle de constitucionalidade é muito rico, uma vez que contempla, simultaneamente, meios de controle difuso e concentrado, bem como mecanismos de controle preventivo e repressivo; no controle preventivo, porém, não é possível, por meio de ação judicial, impedir o Poder Legislativo de deliberar acerca de determinadas matérias. </w:t>
      </w:r>
    </w:p>
    <w:p>
      <w:pPr>
        <w:pStyle w:val="Normal"/>
        <w:jc w:val="both"/>
        <w:rPr/>
      </w:pPr>
      <w:r>
        <w:rPr>
          <w:rFonts w:cs="Bookman Old Style" w:ascii="Bookman Old Style" w:hAnsi="Bookman Old Style"/>
          <w:sz w:val="22"/>
          <w:szCs w:val="22"/>
        </w:rPr>
        <w:t xml:space="preserve">2) Considere a seguinte situação hipotética. Um cidadão impetrou mandado de segurança contra ato de autoridade federal, alegando ser inconstitucional norma recém-editada, que fundamentara a prática do ato. O juiz federal indeferiu a segurança, ressaltando inexistir decisão do STF acerca do assunto. O cidadão apelou. Distribuído o recurso a uma das turmas do tribunal regional federal (TRF) competente, o órgão fracionário, na sessão de julgamento, imediatamente após colher parecer da Procuradoria Regional da República, deu provimento ao recurso e, no caso concreto, invalidou o ato, por entender que, de fato, seria inconstitucional a norma atacada. Nessa situação, agiu de maneira juridicamente válida a turma, porquanto, no exercício do controle difuso de constitucionalidade, qualquer órgão jurisdicional brasileiro pode, em situações concretas, deixar de aplicar norma por inconstitucionalidade. </w:t>
      </w:r>
    </w:p>
    <w:p>
      <w:pPr>
        <w:pStyle w:val="Normal"/>
        <w:jc w:val="both"/>
        <w:rPr/>
      </w:pPr>
      <w:r>
        <w:rPr>
          <w:rFonts w:cs="Bookman Old Style" w:ascii="Bookman Old Style" w:hAnsi="Bookman Old Style"/>
          <w:sz w:val="22"/>
          <w:szCs w:val="22"/>
        </w:rPr>
        <w:t xml:space="preserve">3) Se o procurador-geral da República ajuizar ação direta de inconstitucionalidade (ADIn) para que o STF declare, em abstrato, a inconstitucionalidade de certa norma, não poderá, posteriormente, opinar pela improcedência da ação, uma vez que tal parec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gnificaria, na verdade, a desistência da ação, e isso o STF não admite no controle concentrado de constitucionalidade. </w:t>
      </w:r>
    </w:p>
    <w:p>
      <w:pPr>
        <w:pStyle w:val="Normal"/>
        <w:jc w:val="both"/>
        <w:rPr/>
      </w:pPr>
      <w:r>
        <w:rPr>
          <w:rFonts w:cs="Bookman Old Style" w:ascii="Bookman Old Style" w:hAnsi="Bookman Old Style"/>
          <w:sz w:val="22"/>
          <w:szCs w:val="22"/>
        </w:rPr>
        <w:t xml:space="preserve">4) Com a Emenda Constitucional n.º 3, de 1993, ingressou no sistema brasileiro de controle abstrato de constitucionalidade a ação declaratória de constitucionalidade, como importante mecanismo para afastar, com efeito vinculante, em certos casos, decisões judiciais contraditórias acerca da constitucionalidade de norma infraconstitucional; no curso desse processo, apesar do caráter objetivo dele, pode o relator solicitar subsídios aos diferentes tribunais que estejam aplicando a norma, para que informem acerca das decisões que a envolvam, no âmbito da respectiva jurisdição. </w:t>
      </w:r>
    </w:p>
    <w:p>
      <w:pPr>
        <w:pStyle w:val="Normal"/>
        <w:jc w:val="both"/>
        <w:rPr/>
      </w:pPr>
      <w:r>
        <w:rPr>
          <w:rFonts w:cs="Bookman Old Style" w:ascii="Bookman Old Style" w:hAnsi="Bookman Old Style"/>
          <w:sz w:val="22"/>
          <w:szCs w:val="22"/>
        </w:rPr>
        <w:t xml:space="preserve">5) Considere a seguinte situação hipotética. A União foi ré em ação na qual, em grau de recurso, o Superior Tribunal de Justiça (STJ), após o devido processo legal, deixou de aplicar certa norma a um ato jurídico, por considerá-la inconstitucional. O acórdão veio a transitar em julgado. Seis meses após isso ocorrer, a União ajuizou argüição de descumprimento de preceito fundamental (ADPF) perante o STF, para que este desconstituísse o acórdão do STJ, e requereu, em liminar, a suspensão da execução do julgado. Nessa situação, a ADPF deveria ser liminarmente indeferida, porque havia outro meio eficaz de sanar a lesividade do acórdão, qual seja, o ajuizamento de ação rescisória. Ademais, a liminar não se poderia conceder para obstar a execução de decisão passada em julgad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elativamente aos direitos fundamentais e à Federação brasileira, julgue os itens que se seguem. </w:t>
      </w:r>
    </w:p>
    <w:p>
      <w:pPr>
        <w:pStyle w:val="Normal"/>
        <w:jc w:val="both"/>
        <w:rPr/>
      </w:pPr>
      <w:r>
        <w:rPr>
          <w:rFonts w:cs="Bookman Old Style" w:ascii="Bookman Old Style" w:hAnsi="Bookman Old Style"/>
          <w:sz w:val="22"/>
          <w:szCs w:val="22"/>
        </w:rPr>
        <w:t xml:space="preserve">1) Considere a seguinte situação hipotética. Um indivíduo cometeu delito de competência da justiça federal, mas, em lugar de o inquérito policial ser enviado ao Ministério Público Federal, o indivíduo foi alvo de denúncia oferecida por promotor de justiça. O juiz de direito igualmente não se apercebeu da própria incompetência e, ao final do processo-crime, proferiu sentença condenatória, em ofensa à norma penal que sancionava a conduta ilícita em questão apenas com pena de multa. O réu apelou ao respectivo tribunal de justiça, que negou provimento ao recurso. Inconformado, o condenado impetrou habeas corpus ao STJ, em face da nulidade da condenação, derivada da incompetência da justiça comum. Nessa situação, o habeas corpus não era meio adequado para a pretendida anulação do processo penal, não obstante ser correta a alegação de incompetência. Acertou o impetrante, contudo, quanto à competência para o habeas corpus, ao ajuizá-lo perante o STJ, para atacar acórdão de tribunal de justiç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Nos atos administrativos discricionários, a autoridade competente tem a seu dispor certa margem decisória, em que procurará atender, do melhor modo, ao interesse público; não obstante esse poder de julgamento, que faz parte da produção do ato, é juridicamente admissível a impetração de mandado de segurança contra ato administrativo discricionário. </w:t>
      </w:r>
    </w:p>
    <w:p>
      <w:pPr>
        <w:pStyle w:val="Normal"/>
        <w:jc w:val="both"/>
        <w:rPr/>
      </w:pPr>
      <w:r>
        <w:rPr>
          <w:rFonts w:cs="Bookman Old Style" w:ascii="Bookman Old Style" w:hAnsi="Bookman Old Style"/>
          <w:sz w:val="22"/>
          <w:szCs w:val="22"/>
        </w:rPr>
        <w:t xml:space="preserve">3) Determinado estado possui divisões territoriais em que os serviços públicos estão sob a responsabilidade superior de certa autoridade; essas divisões, todavia, não detêm capacidade tributária para gerar e gerir a própria receita, nem a capacidade de interferir na formação da vontade do Estado. Nessas condições, o estado em questão, a despeito de adotar divisões em seu território, não pode ser classificado como federação. </w:t>
      </w:r>
    </w:p>
    <w:p>
      <w:pPr>
        <w:pStyle w:val="Normal"/>
        <w:jc w:val="both"/>
        <w:rPr/>
      </w:pPr>
      <w:r>
        <w:rPr>
          <w:rFonts w:cs="Bookman Old Style" w:ascii="Bookman Old Style" w:hAnsi="Bookman Old Style"/>
          <w:sz w:val="22"/>
          <w:szCs w:val="22"/>
        </w:rPr>
        <w:t xml:space="preserve">4) Há, na doutrina, defensores de que, do ponto de vista jurídico-formal, os municípios integram a Federação brasileira, por força de norma constitucional que assim dispõe; essas pessoas jurídicas, entretanto, na realidade não integram plenamente a Federação, à míngua do reconhecimento, no texto da lei fundamental, de um grau de autonomia que permita reconhecer-lhes o status de verdadeiro nível da organização federativa brasileira. </w:t>
      </w:r>
    </w:p>
    <w:p>
      <w:pPr>
        <w:pStyle w:val="Normal"/>
        <w:jc w:val="both"/>
        <w:rPr/>
      </w:pPr>
      <w:r>
        <w:rPr>
          <w:rFonts w:cs="Bookman Old Style" w:ascii="Bookman Old Style" w:hAnsi="Bookman Old Style"/>
          <w:sz w:val="22"/>
          <w:szCs w:val="22"/>
        </w:rPr>
        <w:t>5) A possibilidade de o chefe do Poder Executivo da União, no Brasil, editar medidas provisórias constitui importante exceção ao tradicional sistema de freios e contrapesos, uma vez que concentra no mesmo órgão funções de dois dos poderes da Repúbl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 referência à repartição constitucional de competências, à administração pública e ao Poder Legislativo, julgue os itens subseqüentes.</w:t>
      </w:r>
    </w:p>
    <w:p>
      <w:pPr>
        <w:pStyle w:val="Normal"/>
        <w:jc w:val="both"/>
        <w:rPr/>
      </w:pPr>
      <w:r>
        <w:rPr>
          <w:rFonts w:cs="Bookman Old Style" w:ascii="Bookman Old Style" w:hAnsi="Bookman Old Style"/>
          <w:sz w:val="22"/>
          <w:szCs w:val="22"/>
        </w:rPr>
        <w:t xml:space="preserve">1) Se determinada competência administrativa não estiver arrolada entre aquelas expressamente conferidas pela Constituição à União, dever-se-á concluir que ela toca aos estados-membros e ao Distrito Federal, uma vez que, na técnica brasileira de repartição de competências, as chamadas competências reservadas cabem a estes e não àquela. </w:t>
      </w:r>
    </w:p>
    <w:p>
      <w:pPr>
        <w:pStyle w:val="Normal"/>
        <w:jc w:val="both"/>
        <w:rPr/>
      </w:pPr>
      <w:r>
        <w:rPr>
          <w:rFonts w:cs="Bookman Old Style" w:ascii="Bookman Old Style" w:hAnsi="Bookman Old Style"/>
          <w:sz w:val="22"/>
          <w:szCs w:val="22"/>
        </w:rPr>
        <w:t xml:space="preserve">2) Considere a seguinte situação hipotética. Certo órgão público deliberou que precisava de nova sede, a ser construída. Para tanto, obteve a aprovação, na lei orçamentária, de dotação com o valor necessário à obra. Como essa dotação foi aprovada em valor superior ao estritamente indispensável para a construção, o órgão estipulou, no edital de licitação para a obra, especificações que davam ao prédio características de suntuosidade e de luxo excessivo. Nessa situação, não se podem tachar esses atos de juridicamente inválidos, uma vez que todos tiveram amparo legal, materializado na previsão da lei orçamentária. </w:t>
      </w:r>
    </w:p>
    <w:p>
      <w:pPr>
        <w:pStyle w:val="Normal"/>
        <w:jc w:val="both"/>
        <w:rPr/>
      </w:pPr>
      <w:r>
        <w:rPr>
          <w:rFonts w:cs="Bookman Old Style" w:ascii="Bookman Old Style" w:hAnsi="Bookman Old Style"/>
          <w:sz w:val="22"/>
          <w:szCs w:val="22"/>
        </w:rPr>
        <w:t xml:space="preserve">3) Ato administrativo pode obedecer ao princípio da publicidade mesmo que seu teor não seja divulgado em órgão da imprensa ofici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Considere a seguinte situação hipotética. O presidente de certo ente federal constatou que os vencimentos de seus servidores estavam defasados, do ponto de vista da manutenção do poder aquisitivo deles, em relação aos valores de tempos atrás. Em conseqüência, baixou ato fixando novos valores para esses vencimentos. Nessa situação, do ponto de vista das normas constitucionais que regem os mecanismos de fixação dos vencimentos dos servidores públicos, houve ilicitude no ato do gestor público.</w:t>
      </w:r>
    </w:p>
    <w:p>
      <w:pPr>
        <w:pStyle w:val="Normal"/>
        <w:jc w:val="both"/>
        <w:rPr/>
      </w:pPr>
      <w:r>
        <w:rPr>
          <w:rFonts w:cs="Bookman Old Style" w:ascii="Bookman Old Style" w:hAnsi="Bookman Old Style"/>
          <w:sz w:val="22"/>
          <w:szCs w:val="22"/>
        </w:rPr>
        <w:t xml:space="preserve">5) Nos últimos anos, o Brasil assistiu, às vezes estupefato, à profusão de comissões parlamentares de inquérito, instaladas em órgãos legislativos para investigar os mais variados e escandalosos fatos; apesar de essas comissões haverem, em muitos casos, prestado importante serviço à sociedade brasileira, é juridicamente correto afirmar que, na verdade, elas não deveriam haver funcionado em detrimento da função verdadeiramente legiferante do Poder Legislativo, porquanto a função investigativa deste é meramente secundária e de importância menor em face da outr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que se refere ao Poder Executivo e ao Poder Judiciário, julgue os itens a seguir.</w:t>
      </w:r>
    </w:p>
    <w:p>
      <w:pPr>
        <w:pStyle w:val="Normal"/>
        <w:jc w:val="both"/>
        <w:rPr/>
      </w:pPr>
      <w:r>
        <w:rPr>
          <w:rFonts w:cs="Bookman Old Style" w:ascii="Bookman Old Style" w:hAnsi="Bookman Old Style"/>
          <w:sz w:val="22"/>
          <w:szCs w:val="22"/>
        </w:rPr>
        <w:t xml:space="preserve">1) Denomina-se referenda a adesão dos ministros de Estado aos atos presidenciais pertinentes à área de sua atuação; a negativa do ministro em apor a referenda tem a conseqüência política de implicar a exoneração do auxiliar do chefe do Poder Executivo, a pedido ou de ofício; juridicamente, porém, a ausência de referenda não torna nulo o ato, segundo pacífica doutrina constitucionalista. </w:t>
      </w:r>
    </w:p>
    <w:p>
      <w:pPr>
        <w:pStyle w:val="Normal"/>
        <w:jc w:val="both"/>
        <w:rPr/>
      </w:pPr>
      <w:r>
        <w:rPr>
          <w:rFonts w:cs="Bookman Old Style" w:ascii="Bookman Old Style" w:hAnsi="Bookman Old Style"/>
          <w:sz w:val="22"/>
          <w:szCs w:val="22"/>
        </w:rPr>
        <w:t xml:space="preserve">2) Em caso de impedimento do presidente da República, decorrente de julgamento de crime de responsabilidade, aquele ficará inabilitado, por oito anos, apenas para o exercício de mandato eletivo, mas poderá exercer função pública cujo cargo se proveja por concurso. </w:t>
      </w:r>
    </w:p>
    <w:p>
      <w:pPr>
        <w:pStyle w:val="Normal"/>
        <w:jc w:val="both"/>
        <w:rPr/>
      </w:pPr>
      <w:r>
        <w:rPr>
          <w:rFonts w:cs="Bookman Old Style" w:ascii="Bookman Old Style" w:hAnsi="Bookman Old Style"/>
          <w:sz w:val="22"/>
          <w:szCs w:val="22"/>
        </w:rPr>
        <w:t>3) Considere a seguinte situação hipotética. Um indivíduo foi preso por importar armamento de uso privativo das forças armadas, em situação que caracterizou sua conduta como crime político, tipificado na Lei de Segurança Nacional. Ele foi denunci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lo Ministério Público Federal e condenado, em primeiro grau, por juiz federal. Por discordar da sentença, resolveu recorrer. Nessa situação, a competência para o julgamento era, realmente, da justiça federal, e o recurso contra a sentença deveria ser julgado diretamente pelo STF. </w:t>
      </w:r>
    </w:p>
    <w:p>
      <w:pPr>
        <w:pStyle w:val="Normal"/>
        <w:jc w:val="both"/>
        <w:rPr/>
      </w:pPr>
      <w:r>
        <w:rPr>
          <w:rFonts w:cs="Bookman Old Style" w:ascii="Bookman Old Style" w:hAnsi="Bookman Old Style"/>
          <w:sz w:val="22"/>
          <w:szCs w:val="22"/>
        </w:rPr>
        <w:t xml:space="preserve">4) Ao se configurar conflito de competência entre acórdão do Tribunal Superior do Trabalho (TST) e decisão de juiz federal, caberá ao STJ julgar o conflito, por envolver órgãos de diferentes ramos do Poder Judiciário. </w:t>
      </w:r>
    </w:p>
    <w:p>
      <w:pPr>
        <w:pStyle w:val="Normal"/>
        <w:jc w:val="both"/>
        <w:rPr/>
      </w:pPr>
      <w:r>
        <w:rPr>
          <w:rFonts w:cs="Bookman Old Style" w:ascii="Bookman Old Style" w:hAnsi="Bookman Old Style"/>
          <w:sz w:val="22"/>
          <w:szCs w:val="22"/>
        </w:rPr>
        <w:t xml:space="preserve">5) Apesar de o direito à vida ser o mais importante de todos os direitos e de a Constituição da República atribuir à justiça federal a competência para julgar a disputa sobre direitos indígenas, nem todo litígio que envolva ofensa ao direito à vida de indígena será necessariamente de competência da justiça feder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 que diz respeito ao Ministério Público Federal, à ordem econômica, financeira e social e às limitações constitucionais do poder de tributar, julgue os itens seguintes. </w:t>
      </w:r>
    </w:p>
    <w:p>
      <w:pPr>
        <w:pStyle w:val="Normal"/>
        <w:jc w:val="both"/>
        <w:rPr/>
      </w:pPr>
      <w:r>
        <w:rPr>
          <w:rFonts w:cs="Bookman Old Style" w:ascii="Bookman Old Style" w:hAnsi="Bookman Old Style"/>
          <w:sz w:val="22"/>
          <w:szCs w:val="22"/>
        </w:rPr>
        <w:t xml:space="preserve">1) Na hipótese de procurador da República conduzir-se de maneira abusiva e ilegal em investigação sob sua responsabilidade, poderá a parte lesada recorrer ao Poder Judiciário para fazer cessar a ilegalidade, bem como, no âmbito do próprio Ministério Público Federal, poderá obter, mediante solicitação fundamentada, que o procurador-geral da República invalide os atos ilegais praticados pelo primeiro. </w:t>
      </w:r>
    </w:p>
    <w:p>
      <w:pPr>
        <w:pStyle w:val="Normal"/>
        <w:jc w:val="both"/>
        <w:rPr/>
      </w:pPr>
      <w:r>
        <w:rPr>
          <w:rFonts w:cs="Bookman Old Style" w:ascii="Bookman Old Style" w:hAnsi="Bookman Old Style"/>
          <w:sz w:val="22"/>
          <w:szCs w:val="22"/>
        </w:rPr>
        <w:t xml:space="preserve">2) Se determinado imóvel estiver sendo integralmente explorado para fins agrícolas, mas com desrespeito às normas de proteção ao ambiente, poderá sofrer as sanções previstas na legislação ambiental e ser desapropriado por interesse público, se houver motivação para isso; não poderá, contudo, sofrer desapropriação por interesse social, para fins de reforma agrária, justamente por não poder ser classificado como imóvel improdutivo. </w:t>
      </w:r>
    </w:p>
    <w:p>
      <w:pPr>
        <w:pStyle w:val="Normal"/>
        <w:jc w:val="both"/>
        <w:rPr/>
      </w:pPr>
      <w:r>
        <w:rPr>
          <w:rFonts w:cs="Bookman Old Style" w:ascii="Bookman Old Style" w:hAnsi="Bookman Old Style"/>
          <w:sz w:val="22"/>
          <w:szCs w:val="22"/>
        </w:rPr>
        <w:t xml:space="preserve">3) Devido à ampla destinação da seguridade social no regime constitucional brasileiro, a previdência social não se destina a atender apenas aos casos de morte, invalidez e idade avançada, mas deve propiciar a cobertura de casos de doença, a proteção à maternidade, a do trabalhador em situação de desemprego involuntário e, até, a dos dependentes de certos segurados, no caso de prisão destes. </w:t>
      </w:r>
    </w:p>
    <w:p>
      <w:pPr>
        <w:pStyle w:val="Normal"/>
        <w:jc w:val="both"/>
        <w:rPr/>
      </w:pPr>
      <w:r>
        <w:rPr>
          <w:rFonts w:cs="Bookman Old Style" w:ascii="Bookman Old Style" w:hAnsi="Bookman Old Style"/>
          <w:sz w:val="22"/>
          <w:szCs w:val="22"/>
        </w:rPr>
        <w:t xml:space="preserve">4) A Constituição da República estatui que cabe à lei complementar disciplinar as limitações constitucionais ao poder de tributar; porém, como o próprio texto constitucional traz essas limitações e as normas respectivas têm caráter limitador da ação estatal, elas possuem, na maioria dos casos, aplicabilidade imediata, independentemente da regulamentação infraconstitucional. </w:t>
      </w:r>
    </w:p>
    <w:p>
      <w:pPr>
        <w:pStyle w:val="Normal"/>
        <w:jc w:val="both"/>
        <w:rPr/>
      </w:pPr>
      <w:r>
        <w:rPr>
          <w:rFonts w:cs="Bookman Old Style" w:ascii="Bookman Old Style" w:hAnsi="Bookman Old Style"/>
          <w:sz w:val="22"/>
          <w:szCs w:val="22"/>
        </w:rPr>
        <w:t>5) Em sentido amplo, a intervenção do Estado no domínio econômico não se dá apenas naqueles casos em que o poder público atue diretamente como agente econômico; também a produção de normas acerca da atividade econômica constitui, para parte da doutrina, modalidade dessa intervenção, assim como o planejamento econômico, destinado à racionalização dessa mesma interven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cerca da AGU, julgue os itens em seguida. </w:t>
      </w:r>
    </w:p>
    <w:p>
      <w:pPr>
        <w:pStyle w:val="Normal"/>
        <w:jc w:val="both"/>
        <w:rPr/>
      </w:pPr>
      <w:r>
        <w:rPr>
          <w:rFonts w:cs="Bookman Old Style" w:ascii="Bookman Old Style" w:hAnsi="Bookman Old Style"/>
          <w:sz w:val="22"/>
          <w:szCs w:val="22"/>
        </w:rPr>
        <w:t xml:space="preserve">1) A estrutura básica da AGU compreende três classes de órgãos: os de direção superior, os de execução e o gabinete do advogado-geral da União, como órgão de assistência direta e imediata a este. Os de direção superior são o advogado-geral da União, a Procuradoria-Geral da União e a da Fazenda Nacional (PGFN), a Consultoria-Geral da União, o Conselho Superior da AGU e a Corregedoria-Geral da Advocacia da União. </w:t>
      </w:r>
    </w:p>
    <w:p>
      <w:pPr>
        <w:pStyle w:val="Normal"/>
        <w:jc w:val="both"/>
        <w:rPr/>
      </w:pPr>
      <w:r>
        <w:rPr>
          <w:rFonts w:cs="Bookman Old Style" w:ascii="Bookman Old Style" w:hAnsi="Bookman Old Style"/>
          <w:sz w:val="22"/>
          <w:szCs w:val="22"/>
        </w:rPr>
        <w:t xml:space="preserve">2) Na hipótese de órgãos jurídicos da administração federal criarem controvérsia acerca da interpretação de determinada norma jurídica, caberá ao advogado-geral da União dirimi-la, daí devendo resultar a edição de enunciado de súmula administrativa, com a finalidade de prevenir dissensos futuros em torno da mesma questão de direi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mpete às procuradorias da União nos estados, como regra, a representação da União perante a justiça federal de primeiro grau; não obstante a existência de hierarquia no âmbito da AGU, não pode o advogado-geral da União atuar nesse nível da estrutura judiciária, em razão da divisão de atribuições estabelecida pela Lei Orgânica da Advocacia-Geral da União (Lei Complementar n.º 73, de 1993).</w:t>
      </w:r>
    </w:p>
    <w:p>
      <w:pPr>
        <w:pStyle w:val="Normal"/>
        <w:jc w:val="both"/>
        <w:rPr/>
      </w:pPr>
      <w:r>
        <w:rPr>
          <w:rFonts w:cs="Bookman Old Style" w:ascii="Bookman Old Style" w:hAnsi="Bookman Old Style"/>
          <w:sz w:val="22"/>
          <w:szCs w:val="22"/>
        </w:rPr>
        <w:t xml:space="preserve">4) A PGFN integra a AGU, mas também guarda subordinação administrativa em relação ao ministro de Estado da Fazenda; cabe-lhe representar a União em causas de natureza fiscal, ainda que não decorram necessariamente de crédito tributário. </w:t>
      </w:r>
    </w:p>
    <w:p>
      <w:pPr>
        <w:pStyle w:val="Normal"/>
        <w:jc w:val="both"/>
        <w:rPr/>
      </w:pPr>
      <w:r>
        <w:rPr>
          <w:rFonts w:cs="Bookman Old Style" w:ascii="Bookman Old Style" w:hAnsi="Bookman Old Style"/>
          <w:sz w:val="22"/>
          <w:szCs w:val="22"/>
        </w:rPr>
        <w:t xml:space="preserve">5) Estritamente nos termos da Lei Complementar n.º 73, de 1993, pode o membro da AGU conceder entrevista a órgão de imprensa, acerca de assunto de seu trabalho, independentemente de autorização, desde que não revele dados protegidos por sigilo legal nem qualquer informação que possa prejudicar os interesses da União e da administração pública feder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9 </w:t>
      </w:r>
    </w:p>
    <w:p>
      <w:pPr>
        <w:pStyle w:val="Normal"/>
        <w:jc w:val="both"/>
        <w:rPr/>
      </w:pPr>
      <w:r>
        <w:rPr>
          <w:rFonts w:cs="Bookman Old Style" w:ascii="Bookman Old Style" w:hAnsi="Bookman Old Style"/>
          <w:sz w:val="22"/>
          <w:szCs w:val="22"/>
        </w:rPr>
        <w:t xml:space="preserve">Julgue os itens abaixo, relativos ao domínio público hídrico, nos termos da Lei nº 9.433, de 8/1/1997, que instituiu a política nacional de recursos hídricos. </w:t>
      </w:r>
    </w:p>
    <w:p>
      <w:pPr>
        <w:pStyle w:val="Normal"/>
        <w:jc w:val="both"/>
        <w:rPr/>
      </w:pPr>
      <w:r>
        <w:rPr>
          <w:rFonts w:cs="Bookman Old Style" w:ascii="Bookman Old Style" w:hAnsi="Bookman Old Style"/>
          <w:sz w:val="22"/>
          <w:szCs w:val="22"/>
        </w:rPr>
        <w:t xml:space="preserve">1) Perante a Constituição de 1988, a água doce é bem de domínio privado, limitado a conflitos de vizinhança ou aproveitamento para energia elétr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Os recursos hídricos brasileiros constituem recursos naturais limitados cujo uso prioritário deve dirigir-se ao consumo humano e à dessedentação de animais.</w:t>
      </w:r>
    </w:p>
    <w:p>
      <w:pPr>
        <w:pStyle w:val="Normal"/>
        <w:jc w:val="both"/>
        <w:rPr/>
      </w:pPr>
      <w:r>
        <w:rPr>
          <w:rFonts w:cs="Bookman Old Style" w:ascii="Bookman Old Style" w:hAnsi="Bookman Old Style"/>
          <w:sz w:val="22"/>
          <w:szCs w:val="22"/>
        </w:rPr>
        <w:t xml:space="preserve">3) A água, perante a legislação de recursos hídricos vigente, é res nulliu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A gestão de recursos hídricos é centralizada na Agência Nacional de Águas (ANA), instituída pela Lei n.º 9.984/2000.</w:t>
      </w:r>
    </w:p>
    <w:p>
      <w:pPr>
        <w:pStyle w:val="Normal"/>
        <w:jc w:val="both"/>
        <w:rPr/>
      </w:pPr>
      <w:r>
        <w:rPr>
          <w:rFonts w:cs="Bookman Old Style" w:ascii="Bookman Old Style" w:hAnsi="Bookman Old Style"/>
          <w:sz w:val="22"/>
          <w:szCs w:val="22"/>
        </w:rPr>
        <w:t xml:space="preserve">5) A bacia hidrográfica é a unidade territorial para implementação da política nacional de recursos hídricos e atuação do sistema nacional de gerenciamento de recursos hídric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1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lgue os itens a seguir, referentes aos atos administrativos e ao seu controle interno de legalidade.</w:t>
      </w:r>
    </w:p>
    <w:p>
      <w:pPr>
        <w:pStyle w:val="Normal"/>
        <w:jc w:val="both"/>
        <w:rPr/>
      </w:pPr>
      <w:r>
        <w:rPr>
          <w:rFonts w:cs="Bookman Old Style" w:ascii="Bookman Old Style" w:hAnsi="Bookman Old Style"/>
          <w:sz w:val="22"/>
          <w:szCs w:val="22"/>
        </w:rPr>
        <w:t xml:space="preserve">1) Caso a administração pública tenha percebido que editou um ato administrativo ilegal, deverá anulá-lo somente após comunicar o fato ao Poder Judici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Os bens que, segundo a destinação, embora integrando o domínio público, como os demais, deles difiram pela possibilidade de ser utilizados em qualquer fim, ou mesmo alienados pela administração, se assim esta o desejar, são chamados bens de uso comum.</w:t>
      </w:r>
    </w:p>
    <w:p>
      <w:pPr>
        <w:pStyle w:val="Normal"/>
        <w:jc w:val="both"/>
        <w:rPr/>
      </w:pPr>
      <w:r>
        <w:rPr>
          <w:rFonts w:cs="Bookman Old Style" w:ascii="Bookman Old Style" w:hAnsi="Bookman Old Style"/>
          <w:sz w:val="22"/>
          <w:szCs w:val="22"/>
        </w:rPr>
        <w:t>3) Em caso de ilegalidade do ato administrativo, a administração deverá revogá-lo ou anulá-lo.</w:t>
      </w:r>
    </w:p>
    <w:p>
      <w:pPr>
        <w:pStyle w:val="Normal"/>
        <w:jc w:val="both"/>
        <w:rPr/>
      </w:pPr>
      <w:r>
        <w:rPr>
          <w:rFonts w:cs="Bookman Old Style" w:ascii="Bookman Old Style" w:hAnsi="Bookman Old Style"/>
          <w:sz w:val="22"/>
          <w:szCs w:val="22"/>
        </w:rPr>
        <w:t xml:space="preserve">4) A um ato administrativo para cuja prática exige-se a conjugação de vontade de mais de um órgão da administração denomina-se ato administrativo complexo. </w:t>
      </w:r>
    </w:p>
    <w:p>
      <w:pPr>
        <w:pStyle w:val="Normal"/>
        <w:jc w:val="both"/>
        <w:rPr/>
      </w:pPr>
      <w:r>
        <w:rPr>
          <w:rFonts w:cs="Bookman Old Style" w:ascii="Bookman Old Style" w:hAnsi="Bookman Old Style"/>
          <w:sz w:val="22"/>
          <w:szCs w:val="22"/>
        </w:rPr>
        <w:t xml:space="preserve">5) O concurso público é ato-condição para a nomeação em cargo efetiv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que se seguem, acerca da classificação de bens públicos. </w:t>
      </w:r>
    </w:p>
    <w:p>
      <w:pPr>
        <w:pStyle w:val="Normal"/>
        <w:jc w:val="both"/>
        <w:rPr/>
      </w:pPr>
      <w:r>
        <w:rPr>
          <w:rFonts w:cs="Bookman Old Style" w:ascii="Bookman Old Style" w:hAnsi="Bookman Old Style"/>
          <w:sz w:val="22"/>
          <w:szCs w:val="22"/>
        </w:rPr>
        <w:t xml:space="preserve">1) Um prédio adquirido pela União para que nele funcione repartição da Secretaria de Receita Federal, em um estado da Federação, pode ser classificado como bem público federal dominial. </w:t>
      </w:r>
    </w:p>
    <w:p>
      <w:pPr>
        <w:pStyle w:val="Normal"/>
        <w:jc w:val="both"/>
        <w:rPr/>
      </w:pPr>
      <w:r>
        <w:rPr>
          <w:rFonts w:cs="Bookman Old Style" w:ascii="Bookman Old Style" w:hAnsi="Bookman Old Style"/>
          <w:sz w:val="22"/>
          <w:szCs w:val="22"/>
        </w:rPr>
        <w:t xml:space="preserve">2) A Praça dos Três Poderes, situada no Distrito Federal, é classificada como bem público distrital de uso comum. </w:t>
      </w:r>
    </w:p>
    <w:p>
      <w:pPr>
        <w:pStyle w:val="Normal"/>
        <w:jc w:val="both"/>
        <w:rPr/>
      </w:pPr>
      <w:r>
        <w:rPr>
          <w:rFonts w:cs="Bookman Old Style" w:ascii="Bookman Old Style" w:hAnsi="Bookman Old Style"/>
          <w:sz w:val="22"/>
          <w:szCs w:val="22"/>
        </w:rPr>
        <w:t xml:space="preserve">3)A natureza jurídica do rio Tietê, cujo percurso, desde sua nascente, limita-se ao estado de São Paulo, é de bem público de uso comum federal. </w:t>
      </w:r>
    </w:p>
    <w:p>
      <w:pPr>
        <w:pStyle w:val="Normal"/>
        <w:jc w:val="both"/>
        <w:rPr/>
      </w:pPr>
      <w:r>
        <w:rPr>
          <w:rFonts w:cs="Bookman Old Style" w:ascii="Bookman Old Style" w:hAnsi="Bookman Old Style"/>
          <w:sz w:val="22"/>
          <w:szCs w:val="22"/>
        </w:rPr>
        <w:t xml:space="preserve">4) Prédio em que funciona repartição da Advocacia-Geral da União pode ser vendido sem nenhuma operação preliminar à venda. </w:t>
      </w:r>
    </w:p>
    <w:p>
      <w:pPr>
        <w:pStyle w:val="Normal"/>
        <w:jc w:val="both"/>
        <w:rPr/>
      </w:pPr>
      <w:r>
        <w:rPr>
          <w:rFonts w:cs="Bookman Old Style" w:ascii="Bookman Old Style" w:hAnsi="Bookman Old Style"/>
          <w:sz w:val="22"/>
          <w:szCs w:val="22"/>
        </w:rPr>
        <w:t xml:space="preserve">5) O rio São Francisco, que é conhecido como rio da integração nacional, tem natureza jurídica de bem público feder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 relação ao controle e aos poderes da administração pública, julgue os itens subseqüentes.</w:t>
      </w:r>
    </w:p>
    <w:p>
      <w:pPr>
        <w:pStyle w:val="Normal"/>
        <w:jc w:val="both"/>
        <w:rPr/>
      </w:pPr>
      <w:r>
        <w:rPr>
          <w:rFonts w:cs="Bookman Old Style" w:ascii="Bookman Old Style" w:hAnsi="Bookman Old Style"/>
          <w:sz w:val="22"/>
          <w:szCs w:val="22"/>
        </w:rPr>
        <w:t xml:space="preserve">1) Quando a administração se vale de lei que prevê a demissão de servidor público pela prática de ato definido como crime e demite um servidor, ela exerce o poder disciplinar. </w:t>
      </w:r>
    </w:p>
    <w:p>
      <w:pPr>
        <w:pStyle w:val="Normal"/>
        <w:jc w:val="both"/>
        <w:rPr/>
      </w:pPr>
      <w:r>
        <w:rPr>
          <w:rFonts w:cs="Bookman Old Style" w:ascii="Bookman Old Style" w:hAnsi="Bookman Old Style"/>
          <w:sz w:val="22"/>
          <w:szCs w:val="22"/>
        </w:rPr>
        <w:t xml:space="preserve">2) O controle externo é o que se realiza por órgão estranho à administração responsável pelo ato controlado, como, por exemplo, a apreciação das contas dos Poderes Executivo e Judiciário pelo Poder Legislativ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Quando o presidente da República expede um decreto para tornar efetiva uma lei, ele exerce o poder regulament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Por meio do controle administrativo, a administração só pode anular os seus próprios atos.</w:t>
      </w:r>
    </w:p>
    <w:p>
      <w:pPr>
        <w:pStyle w:val="Normal"/>
        <w:jc w:val="both"/>
        <w:rPr/>
      </w:pPr>
      <w:r>
        <w:rPr>
          <w:rFonts w:cs="Bookman Old Style" w:ascii="Bookman Old Style" w:hAnsi="Bookman Old Style"/>
          <w:sz w:val="22"/>
          <w:szCs w:val="22"/>
        </w:rPr>
        <w:t>5) O controle externo exercido pelos tribunais de contas objetiva verificar unicamente a conformação do ato ou do procedimento administrativo com as normas legais que o regem (controle formal), desconsiderando, portanto, a análise da eficiênc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arcos é governador de um estado-membro do Brasil e, por isso, tem o poder de remover servidores públicos de uma localidade para outra, para melhor atender ao interesse público. Um servidor do estado namorava a filha de Marcos, contrariamente a sua vontade. A autoridade, desejando pôr um fim ao romance, removeu o servidor para localidade remota, onde, inclusive, não havia serviço telefônico. Acerca da situação hipotética apresentada e considerando os preceitos constitucionais da administração pública, a doutrina e a legislação de improbidade administrativa (Lei n.º 8.429/1992), julgue os itens que se seguem. </w:t>
      </w:r>
    </w:p>
    <w:p>
      <w:pPr>
        <w:pStyle w:val="Normal"/>
        <w:jc w:val="both"/>
        <w:rPr/>
      </w:pPr>
      <w:r>
        <w:rPr>
          <w:rFonts w:cs="Bookman Old Style" w:ascii="Bookman Old Style" w:hAnsi="Bookman Old Style"/>
          <w:sz w:val="22"/>
          <w:szCs w:val="22"/>
        </w:rPr>
        <w:t xml:space="preserve">1) O princípio da impessoalidade da administração reflete-se e se concretiza, também, na reprovação de casos como o descrito, no qual há um desvio claro da função pública de proteção do interesse do bem-comum. </w:t>
      </w:r>
    </w:p>
    <w:p>
      <w:pPr>
        <w:pStyle w:val="Normal"/>
        <w:jc w:val="both"/>
        <w:rPr/>
      </w:pPr>
      <w:r>
        <w:rPr>
          <w:rFonts w:cs="Bookman Old Style" w:ascii="Bookman Old Style" w:hAnsi="Bookman Old Style"/>
          <w:sz w:val="22"/>
          <w:szCs w:val="22"/>
        </w:rPr>
        <w:t xml:space="preserve">2) Na hipótese, também haveria ato de improbidade, em tese, pois houve violação de princípios administrativos, mesmo sem ter havido dano direto ao erá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O ato descrito sofre vício de competê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O governador não pode ser sujeito passivo da ação de improbidade por não ser servidor público no sentido estrito.</w:t>
      </w:r>
    </w:p>
    <w:p>
      <w:pPr>
        <w:pStyle w:val="Normal"/>
        <w:jc w:val="both"/>
        <w:rPr/>
      </w:pPr>
      <w:r>
        <w:rPr>
          <w:rFonts w:cs="Bookman Old Style" w:ascii="Bookman Old Style" w:hAnsi="Bookman Old Style"/>
          <w:sz w:val="22"/>
          <w:szCs w:val="22"/>
        </w:rPr>
        <w:t xml:space="preserve">5) O ato descrito está viciado por desvio de finalidad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lávio, servidor público federal, concursado e regularmente investido na função pública, motorista do Ministério da Saúde, ao dirigir, alcoolizado, carro oficial em serviço, atropelou uma pessoa que atravessava, com prudência, uma faixa de pedestre em u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adra residencial do Plano Piloto de Brasília, ferindo-a. Considerando essa situação hipotética e os preceitos, a doutrina e a jurisprudência da responsabilidade civil do Estado, julgue os itens segui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Com base em preceito constitucional, a vítima pode ingressar com ação de ressarcimento do dano contra a União.</w:t>
      </w:r>
    </w:p>
    <w:p>
      <w:pPr>
        <w:pStyle w:val="Normal"/>
        <w:jc w:val="both"/>
        <w:rPr/>
      </w:pPr>
      <w:r>
        <w:rPr>
          <w:rFonts w:cs="Bookman Old Style" w:ascii="Bookman Old Style" w:hAnsi="Bookman Old Style"/>
          <w:sz w:val="22"/>
          <w:szCs w:val="22"/>
        </w:rPr>
        <w:t xml:space="preserve">2) Na hipótese, há aplicação da teoria do risco integral. </w:t>
      </w:r>
    </w:p>
    <w:p>
      <w:pPr>
        <w:pStyle w:val="Normal"/>
        <w:jc w:val="both"/>
        <w:rPr/>
      </w:pPr>
      <w:r>
        <w:rPr>
          <w:rFonts w:cs="Bookman Old Style" w:ascii="Bookman Old Style" w:hAnsi="Bookman Old Style"/>
          <w:sz w:val="22"/>
          <w:szCs w:val="22"/>
        </w:rPr>
        <w:t xml:space="preserve">3) No âmbito de ação indenizatória pertinente e após o seu trânsito em julgado, Flávio nunca poderá ser responsabilizado, regressivamente, caso receba menos de dois salários mínimos. </w:t>
      </w:r>
    </w:p>
    <w:p>
      <w:pPr>
        <w:pStyle w:val="Normal"/>
        <w:jc w:val="both"/>
        <w:rPr/>
      </w:pPr>
      <w:r>
        <w:rPr>
          <w:rFonts w:cs="Bookman Old Style" w:ascii="Bookman Old Style" w:hAnsi="Bookman Old Style"/>
          <w:sz w:val="22"/>
          <w:szCs w:val="22"/>
        </w:rPr>
        <w:t xml:space="preserve">4) Caso Flávio estivesse transportando material radioativo, indevidamente acondicionado, que se propagasse no ar em face do acidente, o Estado só poderia ser responsabilizado pelo dano oriundo do atropelamento. </w:t>
      </w:r>
    </w:p>
    <w:p>
      <w:pPr>
        <w:pStyle w:val="Normal"/>
        <w:jc w:val="both"/>
        <w:rPr/>
      </w:pPr>
      <w:r>
        <w:rPr>
          <w:rFonts w:cs="Bookman Old Style" w:ascii="Bookman Old Style" w:hAnsi="Bookman Old Style"/>
          <w:sz w:val="22"/>
          <w:szCs w:val="22"/>
        </w:rPr>
        <w:t xml:space="preserve">5) Na teoria do risco administrativo, há hipóteses em que, mesmo com a responsabilização objetiva, o Estado não será passível de responsabilizaçã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sidere, por hipótese, que um cidadão venceu demanda contra a União, relativa à responsabilização civil desta por ato ilícito, tendo transitado em julgado a decisão. Acerca dessa proposição e do regime de precatórios, julgue os itens a seguir. </w:t>
      </w:r>
    </w:p>
    <w:p>
      <w:pPr>
        <w:pStyle w:val="Normal"/>
        <w:jc w:val="both"/>
        <w:rPr/>
      </w:pPr>
      <w:r>
        <w:rPr>
          <w:rFonts w:cs="Bookman Old Style" w:ascii="Bookman Old Style" w:hAnsi="Bookman Old Style"/>
          <w:sz w:val="22"/>
          <w:szCs w:val="22"/>
        </w:rPr>
        <w:t>1) Todos os pagamentos devidos pelas fazendas públicas federal, estadual e municipal far-se-ão exclusivamente na ordem de apresentação de precatórios e à conta dos créditos respectivos.</w:t>
      </w:r>
    </w:p>
    <w:p>
      <w:pPr>
        <w:pStyle w:val="Normal"/>
        <w:jc w:val="both"/>
        <w:rPr/>
      </w:pPr>
      <w:r>
        <w:rPr>
          <w:rFonts w:cs="Bookman Old Style" w:ascii="Bookman Old Style" w:hAnsi="Bookman Old Style"/>
          <w:sz w:val="22"/>
          <w:szCs w:val="22"/>
        </w:rPr>
        <w:t xml:space="preserve">2) Na execução judicial por quantia certa contra a fazenda pública federal, deverá esta pagar em 24 horas, não podendo o pedido executivo ser objeto de embargo. </w:t>
      </w:r>
    </w:p>
    <w:p>
      <w:pPr>
        <w:pStyle w:val="Normal"/>
        <w:jc w:val="both"/>
        <w:rPr/>
      </w:pPr>
      <w:r>
        <w:rPr>
          <w:rFonts w:cs="Bookman Old Style" w:ascii="Bookman Old Style" w:hAnsi="Bookman Old Style"/>
          <w:sz w:val="22"/>
          <w:szCs w:val="22"/>
        </w:rPr>
        <w:t xml:space="preserve">3) Se o credor for preterido no seu direito de preferência, o presidente do tribunal que expediu o precatório poderá ordenar o seqüestro da quantia necessária para satisfazer 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ébito contra a fazenda pública federal. </w:t>
      </w:r>
    </w:p>
    <w:p>
      <w:pPr>
        <w:pStyle w:val="Normal"/>
        <w:jc w:val="both"/>
        <w:rPr/>
      </w:pPr>
      <w:r>
        <w:rPr>
          <w:rFonts w:cs="Bookman Old Style" w:ascii="Bookman Old Style" w:hAnsi="Bookman Old Style"/>
          <w:sz w:val="22"/>
          <w:szCs w:val="22"/>
        </w:rPr>
        <w:t xml:space="preserve">4) É obrigatória a inclusão, no orçamento das entidades de direito público, em regra, de verba necessária ao pagamento de seus débitos constantes de precatórios. </w:t>
      </w:r>
    </w:p>
    <w:p>
      <w:pPr>
        <w:pStyle w:val="Normal"/>
        <w:jc w:val="both"/>
        <w:rPr/>
      </w:pPr>
      <w:r>
        <w:rPr>
          <w:rFonts w:cs="Bookman Old Style" w:ascii="Bookman Old Style" w:hAnsi="Bookman Old Style"/>
          <w:sz w:val="22"/>
          <w:szCs w:val="22"/>
        </w:rPr>
        <w:t xml:space="preserve">5) Caso o cidadão deseje, poderá receber o dinheiro imediatamente por meio de acordo judicial, no qual haverá redução do montante a ser pag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 relação a institutos básicos do direito administrativo, julgue os itens abaixo. </w:t>
      </w:r>
    </w:p>
    <w:p>
      <w:pPr>
        <w:pStyle w:val="Normal"/>
        <w:jc w:val="both"/>
        <w:rPr/>
      </w:pPr>
      <w:r>
        <w:rPr>
          <w:rFonts w:cs="Bookman Old Style" w:ascii="Bookman Old Style" w:hAnsi="Bookman Old Style"/>
          <w:sz w:val="22"/>
          <w:szCs w:val="22"/>
        </w:rPr>
        <w:t xml:space="preserve">1) O controle interno das atividades administrativas é um dos meios pelos quais se exercita o poder hierárquico. </w:t>
      </w:r>
    </w:p>
    <w:p>
      <w:pPr>
        <w:pStyle w:val="Normal"/>
        <w:jc w:val="both"/>
        <w:rPr/>
      </w:pPr>
      <w:r>
        <w:rPr>
          <w:rFonts w:cs="Bookman Old Style" w:ascii="Bookman Old Style" w:hAnsi="Bookman Old Style"/>
          <w:sz w:val="22"/>
          <w:szCs w:val="22"/>
        </w:rPr>
        <w:t xml:space="preserve">2) O exame do ato administrativo revela a existência de requisitos necessários à sua formação, que podem ser assim discriminados: competência, finalidade, forma, motivo e objeto. </w:t>
      </w:r>
    </w:p>
    <w:p>
      <w:pPr>
        <w:pStyle w:val="Normal"/>
        <w:jc w:val="both"/>
        <w:rPr/>
      </w:pPr>
      <w:r>
        <w:rPr>
          <w:rFonts w:cs="Bookman Old Style" w:ascii="Bookman Old Style" w:hAnsi="Bookman Old Style"/>
          <w:sz w:val="22"/>
          <w:szCs w:val="22"/>
        </w:rPr>
        <w:t xml:space="preserve">3) A Lei n.º 8.112/1990 exige como requisitos básicos para a investidura em cargo público que o candidato seja brasileiro nato, sem qualquer fixação de limite de idade. </w:t>
      </w:r>
    </w:p>
    <w:p>
      <w:pPr>
        <w:pStyle w:val="Normal"/>
        <w:jc w:val="both"/>
        <w:rPr/>
      </w:pPr>
      <w:r>
        <w:rPr>
          <w:rFonts w:cs="Bookman Old Style" w:ascii="Bookman Old Style" w:hAnsi="Bookman Old Style"/>
          <w:sz w:val="22"/>
          <w:szCs w:val="22"/>
        </w:rPr>
        <w:t xml:space="preserve">4) O Estado e o administrado comparecem, em regra, em posição de igualdade nas relações jurídicas entre si. </w:t>
      </w:r>
    </w:p>
    <w:p>
      <w:pPr>
        <w:pStyle w:val="Normal"/>
        <w:jc w:val="both"/>
        <w:rPr/>
      </w:pPr>
      <w:r>
        <w:rPr>
          <w:rFonts w:cs="Bookman Old Style" w:ascii="Bookman Old Style" w:hAnsi="Bookman Old Style"/>
          <w:sz w:val="22"/>
          <w:szCs w:val="22"/>
        </w:rPr>
        <w:t>5) Os princípios do direito administrativo constantes na Constituição da República são aplicáveis aos três níveis do governo da Feder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lgue os itens abaixo, relativos à Lei de Introdução do Código Civil (LICC — Decreto-lei n.º 4.657/1942).</w:t>
      </w:r>
    </w:p>
    <w:p>
      <w:pPr>
        <w:pStyle w:val="Normal"/>
        <w:jc w:val="both"/>
        <w:rPr/>
      </w:pPr>
      <w:r>
        <w:rPr>
          <w:rFonts w:cs="Bookman Old Style" w:ascii="Bookman Old Style" w:hAnsi="Bookman Old Style"/>
          <w:sz w:val="22"/>
          <w:szCs w:val="22"/>
        </w:rPr>
        <w:t xml:space="preserve">1) Se João, brasileiro, domiciliado na Espanha, falecer ao visitar parentes no Japão, então, perante a LICC, a sucessão, em regra, deverá seguir a lei japonesa. </w:t>
      </w:r>
    </w:p>
    <w:p>
      <w:pPr>
        <w:pStyle w:val="Normal"/>
        <w:jc w:val="both"/>
        <w:rPr/>
      </w:pPr>
      <w:r>
        <w:rPr>
          <w:rFonts w:cs="Bookman Old Style" w:ascii="Bookman Old Style" w:hAnsi="Bookman Old Style"/>
          <w:sz w:val="22"/>
          <w:szCs w:val="22"/>
        </w:rPr>
        <w:t xml:space="preserve">2) Se Juan Carlos, argentino, apaixonar-se por Gabriela, paraguaia, desejando com ela contrair matrimônio, e ambos estiverem domiciliados no Brasil, então, perante a LICC, será aplicada a lei brasileira para os impedimentos dirimentes e a lei argentina para os impedimentos impedie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Se Marcos, alemão naturalizado brasileiro, celebrar contrato, no Brasil, com Vinícius, brasileiro, então, perante a LICC, será aplicada a lei brasileira em face do princípio locus regit actu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Considere a seguinte situação hipotética. Mário, marroquino, já casado perante a legislação brasileira, com Marta, brasileira, deseja registrar no Brasil o seu segundo casamento realizado no Marrocos. Nesse caso, perante a LICC, será possível tal registro em face do princípio da territorialidade moderada adotado no Brasil.</w:t>
      </w:r>
    </w:p>
    <w:p>
      <w:pPr>
        <w:pStyle w:val="Normal"/>
        <w:jc w:val="both"/>
        <w:rPr/>
      </w:pPr>
      <w:r>
        <w:rPr>
          <w:rFonts w:cs="Bookman Old Style" w:ascii="Bookman Old Style" w:hAnsi="Bookman Old Style"/>
          <w:sz w:val="22"/>
          <w:szCs w:val="22"/>
        </w:rPr>
        <w:t xml:space="preserve">5) Os governos estrangeiros não podem adquirir bens imóveis no Brasi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uponha que Alberto (devedor), jogador inveterado, contraiu dívida de jogo com Pedro (credor), em janeiro de 1960. Em face dessa situação, considerando a legislação civil vigente relativa às obrigações, à prescrição e à decadência, julgue os itens que se segu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Caso Alberto tivesse pago a dívida em janeiro de 2001, Pedro seria obrigado a devolver a quantia paga. </w:t>
      </w:r>
    </w:p>
    <w:p>
      <w:pPr>
        <w:pStyle w:val="Normal"/>
        <w:jc w:val="both"/>
        <w:rPr/>
      </w:pPr>
      <w:r>
        <w:rPr>
          <w:rFonts w:cs="Bookman Old Style" w:ascii="Bookman Old Style" w:hAnsi="Bookman Old Style"/>
          <w:sz w:val="22"/>
          <w:szCs w:val="22"/>
        </w:rPr>
        <w:t xml:space="preserve">2) Pedro poderia ter entrado com ação de cobrança contra Alberto em janeiro de 1964. </w:t>
      </w:r>
    </w:p>
    <w:p>
      <w:pPr>
        <w:pStyle w:val="Normal"/>
        <w:jc w:val="both"/>
        <w:rPr/>
      </w:pPr>
      <w:r>
        <w:rPr>
          <w:rFonts w:cs="Bookman Old Style" w:ascii="Bookman Old Style" w:hAnsi="Bookman Old Style"/>
          <w:sz w:val="22"/>
          <w:szCs w:val="22"/>
        </w:rPr>
        <w:t xml:space="preserve">3) Na obrigação referida, há os elementos dever de Alberto de pagar (debitum) e a responsabilidade que alcança o patrimônio de Alberto (obligatio), que caracterizam as obrigações civis, segundo a teoria dualista de Brinz do vínculo jurídico obrigacional. </w:t>
      </w:r>
    </w:p>
    <w:p>
      <w:pPr>
        <w:pStyle w:val="Normal"/>
        <w:jc w:val="both"/>
        <w:rPr/>
      </w:pPr>
      <w:r>
        <w:rPr>
          <w:rFonts w:cs="Bookman Old Style" w:ascii="Bookman Old Style" w:hAnsi="Bookman Old Style"/>
          <w:sz w:val="22"/>
          <w:szCs w:val="22"/>
        </w:rPr>
        <w:t xml:space="preserve">4) Alberto, caso pague a Pedro, não poderá recobrar o valor pago. </w:t>
      </w:r>
    </w:p>
    <w:p>
      <w:pPr>
        <w:pStyle w:val="Normal"/>
        <w:jc w:val="both"/>
        <w:rPr/>
      </w:pPr>
      <w:r>
        <w:rPr>
          <w:rFonts w:cs="Bookman Old Style" w:ascii="Bookman Old Style" w:hAnsi="Bookman Old Style"/>
          <w:sz w:val="22"/>
          <w:szCs w:val="22"/>
        </w:rPr>
        <w:t xml:space="preserve">5) Nessa circunstância, há uma obrigação natural, razão pela qual Alberto não pode compensar a sua dívida com outro crédito que possua em relação a Pedr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lgue os itens subseqüentes, referentes à responsabilidade civil, inclusive por danos causados ao meio ambiente e ao consumidor, previstos, respectivamente, no Código Civil, na Lei n.º 6.938/1981 e na Lei n.º 8.078/1990.</w:t>
      </w:r>
    </w:p>
    <w:p>
      <w:pPr>
        <w:pStyle w:val="Normal"/>
        <w:jc w:val="both"/>
        <w:rPr/>
      </w:pPr>
      <w:r>
        <w:rPr>
          <w:rFonts w:cs="Bookman Old Style" w:ascii="Bookman Old Style" w:hAnsi="Bookman Old Style"/>
          <w:sz w:val="22"/>
          <w:szCs w:val="22"/>
        </w:rPr>
        <w:t xml:space="preserve">1) A responsabilidade civil decorrente de dano ecológico exclui a possibilidade de responsabilização penal ou administrativa. </w:t>
      </w:r>
    </w:p>
    <w:p>
      <w:pPr>
        <w:pStyle w:val="Normal"/>
        <w:jc w:val="both"/>
        <w:rPr/>
      </w:pPr>
      <w:r>
        <w:rPr>
          <w:rFonts w:cs="Bookman Old Style" w:ascii="Bookman Old Style" w:hAnsi="Bookman Old Style"/>
          <w:sz w:val="22"/>
          <w:szCs w:val="22"/>
        </w:rPr>
        <w:t xml:space="preserve">2) A responsabilidade civil objetiva foi adotada para o dano ambiental, consoante a Lei n.º 6.938/1981. </w:t>
      </w:r>
    </w:p>
    <w:p>
      <w:pPr>
        <w:pStyle w:val="Normal"/>
        <w:jc w:val="both"/>
        <w:rPr/>
      </w:pPr>
      <w:r>
        <w:rPr>
          <w:rFonts w:cs="Bookman Old Style" w:ascii="Bookman Old Style" w:hAnsi="Bookman Old Style"/>
          <w:sz w:val="22"/>
          <w:szCs w:val="22"/>
        </w:rPr>
        <w:t xml:space="preserve">3) No Código Civil, a regra é a da responsabilidade civil objetiva, assim como no Código Brasileiro de Defesa do Consumidor. </w:t>
      </w:r>
    </w:p>
    <w:p>
      <w:pPr>
        <w:pStyle w:val="Normal"/>
        <w:jc w:val="both"/>
        <w:rPr/>
      </w:pPr>
      <w:r>
        <w:rPr>
          <w:rFonts w:cs="Bookman Old Style" w:ascii="Bookman Old Style" w:hAnsi="Bookman Old Style"/>
          <w:sz w:val="22"/>
          <w:szCs w:val="22"/>
        </w:rPr>
        <w:t xml:space="preserve">4) Na responsabilização civil por dano ecológico, há necessidade de se provar a culpa do agente. </w:t>
      </w:r>
    </w:p>
    <w:p>
      <w:pPr>
        <w:pStyle w:val="Normal"/>
        <w:jc w:val="both"/>
        <w:rPr/>
      </w:pPr>
      <w:r>
        <w:rPr>
          <w:rFonts w:cs="Bookman Old Style" w:ascii="Bookman Old Style" w:hAnsi="Bookman Old Style"/>
          <w:sz w:val="22"/>
          <w:szCs w:val="22"/>
        </w:rPr>
        <w:t xml:space="preserve">5) No Código Civil, os relativamente incapazes são passíveis de responsabilização civi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2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ís adquiriu um imóvel de Fábio. No entanto, ao solicitar o registro da escritura no Cartório de Registro Imobiliário, descobriu que Fábio não era o proprietário do imóvel, sendo este de propriedade de Antônio, amigo de Fábio. Em face dessa situação hipotética e segundo a legislação civil vigente relativa ao registro público e às obrigações e contratos, julgue os itens que se seguem. </w:t>
      </w:r>
    </w:p>
    <w:p>
      <w:pPr>
        <w:pStyle w:val="Normal"/>
        <w:jc w:val="both"/>
        <w:rPr/>
      </w:pPr>
      <w:r>
        <w:rPr>
          <w:rFonts w:cs="Bookman Old Style" w:ascii="Bookman Old Style" w:hAnsi="Bookman Old Style"/>
          <w:sz w:val="22"/>
          <w:szCs w:val="22"/>
        </w:rPr>
        <w:t xml:space="preserve">1) Independentemente da situação descrita, Luís deverá ser o proprietário do imóvel oriundo de contrato de compra e venda, causa suficiente para a transferência de propriedade. </w:t>
      </w:r>
    </w:p>
    <w:p>
      <w:pPr>
        <w:pStyle w:val="Normal"/>
        <w:jc w:val="both"/>
        <w:rPr/>
      </w:pPr>
      <w:r>
        <w:rPr>
          <w:rFonts w:cs="Bookman Old Style" w:ascii="Bookman Old Style" w:hAnsi="Bookman Old Style"/>
          <w:sz w:val="22"/>
          <w:szCs w:val="22"/>
        </w:rPr>
        <w:t>2) Com base na escritura de compra e venda assinada entre Luís e Fábio, aquele poderá exigir de Antônio que transfira o imóvel para sua propriedade.</w:t>
      </w:r>
    </w:p>
    <w:p>
      <w:pPr>
        <w:pStyle w:val="Normal"/>
        <w:jc w:val="both"/>
        <w:rPr/>
      </w:pPr>
      <w:r>
        <w:rPr>
          <w:rFonts w:cs="Bookman Old Style" w:ascii="Bookman Old Style" w:hAnsi="Bookman Old Style"/>
          <w:sz w:val="22"/>
          <w:szCs w:val="22"/>
        </w:rPr>
        <w:t xml:space="preserve">3) Na hipótese de Fábio ser absolutamente incapaz e mesmo que Luís desconheça essa circunstância, Luís não poderá requerer a devolução do dinheiro pago a Fábio. </w:t>
      </w:r>
    </w:p>
    <w:p>
      <w:pPr>
        <w:pStyle w:val="Normal"/>
        <w:jc w:val="both"/>
        <w:rPr/>
      </w:pPr>
      <w:r>
        <w:rPr>
          <w:rFonts w:cs="Bookman Old Style" w:ascii="Bookman Old Style" w:hAnsi="Bookman Old Style"/>
          <w:sz w:val="22"/>
          <w:szCs w:val="22"/>
        </w:rPr>
        <w:t xml:space="preserve">4) O registro imobiliário poderá ser modificado, impondo-se pela escritura pública que Fábio seja considerado o proprietário do imóvel. </w:t>
      </w:r>
    </w:p>
    <w:p>
      <w:pPr>
        <w:pStyle w:val="Normal"/>
        <w:jc w:val="both"/>
        <w:rPr/>
      </w:pPr>
      <w:r>
        <w:rPr>
          <w:rFonts w:cs="Bookman Old Style" w:ascii="Bookman Old Style" w:hAnsi="Bookman Old Style"/>
          <w:sz w:val="22"/>
          <w:szCs w:val="22"/>
        </w:rPr>
        <w:t xml:space="preserve">5) A titularidade da propriedade prevista no Registro Imobiliário não poderá ser contestada em nenhuma hipótese por ser uma presunção absolu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uponha que Aldo, com dezoito anos de idade, deseja ser emancipado por seus pais. Nessa situação e de acordo com a legislação civil vigente relativa à emancipação e à família, julgue os itens em segui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Se apenas o pai de Aldo desejar emancipá-lo, essa emancipação terá efeito de pleno direito, nos termos do Código Civil vigente.</w:t>
      </w:r>
    </w:p>
    <w:p>
      <w:pPr>
        <w:pStyle w:val="Normal"/>
        <w:jc w:val="both"/>
        <w:rPr/>
      </w:pPr>
      <w:r>
        <w:rPr>
          <w:rFonts w:cs="Bookman Old Style" w:ascii="Bookman Old Style" w:hAnsi="Bookman Old Style"/>
          <w:sz w:val="22"/>
          <w:szCs w:val="22"/>
        </w:rPr>
        <w:t xml:space="preserve">2) A hipótese de emancipação apresentada é classificada pela doutrina como emancipação voluntária. </w:t>
      </w:r>
    </w:p>
    <w:p>
      <w:pPr>
        <w:pStyle w:val="Normal"/>
        <w:jc w:val="both"/>
        <w:rPr/>
      </w:pPr>
      <w:r>
        <w:rPr>
          <w:rFonts w:cs="Bookman Old Style" w:ascii="Bookman Old Style" w:hAnsi="Bookman Old Style"/>
          <w:sz w:val="22"/>
          <w:szCs w:val="22"/>
        </w:rPr>
        <w:t xml:space="preserve">3) Caso Aldo case-se com Maria, de vinte anos de idade, tornar-se-á plenamente capaz, apesar de não ter 21 anos de idade, o mesmo ocorrendo com ela. </w:t>
      </w:r>
    </w:p>
    <w:p>
      <w:pPr>
        <w:pStyle w:val="Normal"/>
        <w:jc w:val="both"/>
        <w:rPr/>
      </w:pPr>
      <w:r>
        <w:rPr>
          <w:rFonts w:cs="Bookman Old Style" w:ascii="Bookman Old Style" w:hAnsi="Bookman Old Style"/>
          <w:sz w:val="22"/>
          <w:szCs w:val="22"/>
        </w:rPr>
        <w:t xml:space="preserve">4) Supondo que Aldo esteja concluindo a 3ª série do ensino médio, caso ele seja aprovado no vestibular, será automaticamente emancipado. </w:t>
      </w:r>
    </w:p>
    <w:p>
      <w:pPr>
        <w:pStyle w:val="Normal"/>
        <w:jc w:val="both"/>
        <w:rPr/>
      </w:pPr>
      <w:r>
        <w:rPr>
          <w:rFonts w:cs="Bookman Old Style" w:ascii="Bookman Old Style" w:hAnsi="Bookman Old Style"/>
          <w:sz w:val="22"/>
          <w:szCs w:val="22"/>
        </w:rPr>
        <w:t xml:space="preserve">5) Caso Aldo seja emancipado com a concordância de seus pais e queira se casar após a emancipação, ainda assim deverá ter a autorização del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siderando a legislação civil vigente relativa ao direito das coisas, julgue os itens a seguir. </w:t>
      </w:r>
    </w:p>
    <w:p>
      <w:pPr>
        <w:pStyle w:val="Normal"/>
        <w:jc w:val="both"/>
        <w:rPr/>
      </w:pPr>
      <w:r>
        <w:rPr>
          <w:rFonts w:cs="Bookman Old Style" w:ascii="Bookman Old Style" w:hAnsi="Bookman Old Style"/>
          <w:sz w:val="22"/>
          <w:szCs w:val="22"/>
        </w:rPr>
        <w:t xml:space="preserve">1) Ao possuidor de má-fé é assegurado o direito de retenção da coisa principal, pelo valor das benfeitorias voluptuárias e necessári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O possuidor de boa-fé poderá exercer o direito de retenção pelo valor das benfeitorias úteis e necessárias.</w:t>
      </w:r>
    </w:p>
    <w:p>
      <w:pPr>
        <w:pStyle w:val="Normal"/>
        <w:jc w:val="both"/>
        <w:rPr/>
      </w:pPr>
      <w:r>
        <w:rPr>
          <w:rFonts w:cs="Bookman Old Style" w:ascii="Bookman Old Style" w:hAnsi="Bookman Old Style"/>
          <w:sz w:val="22"/>
          <w:szCs w:val="22"/>
        </w:rPr>
        <w:t xml:space="preserve">3) As benfeitorias podem ser compensadas pelos danos causados pelo possuidor. </w:t>
      </w:r>
    </w:p>
    <w:p>
      <w:pPr>
        <w:pStyle w:val="Normal"/>
        <w:jc w:val="both"/>
        <w:rPr/>
      </w:pPr>
      <w:r>
        <w:rPr>
          <w:rFonts w:cs="Bookman Old Style" w:ascii="Bookman Old Style" w:hAnsi="Bookman Old Style"/>
          <w:sz w:val="22"/>
          <w:szCs w:val="22"/>
        </w:rPr>
        <w:t xml:space="preserve">4) A acessão é modo derivado de aquisição da propriedade imobiliária. </w:t>
      </w:r>
    </w:p>
    <w:p>
      <w:pPr>
        <w:pStyle w:val="Normal"/>
        <w:jc w:val="both"/>
        <w:rPr/>
      </w:pPr>
      <w:r>
        <w:rPr>
          <w:rFonts w:cs="Bookman Old Style" w:ascii="Bookman Old Style" w:hAnsi="Bookman Old Style"/>
          <w:sz w:val="22"/>
          <w:szCs w:val="22"/>
        </w:rPr>
        <w:t>5) É direito do usufrutuário alienar a coisa para quem quis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subseqüentes, a respeito dos contratos de compra e venda. </w:t>
      </w:r>
    </w:p>
    <w:p>
      <w:pPr>
        <w:pStyle w:val="Normal"/>
        <w:jc w:val="both"/>
        <w:rPr/>
      </w:pPr>
      <w:r>
        <w:rPr>
          <w:rFonts w:cs="Bookman Old Style" w:ascii="Bookman Old Style" w:hAnsi="Bookman Old Style"/>
          <w:sz w:val="22"/>
          <w:szCs w:val="22"/>
        </w:rPr>
        <w:t xml:space="preserve">1) Pelo contrato de compra e venda, um dos contratantes obriga-se a transferir o domínio de certa coisa, e o outro, a pagar-lhe outra coisa em troca. </w:t>
      </w:r>
    </w:p>
    <w:p>
      <w:pPr>
        <w:pStyle w:val="Normal"/>
        <w:jc w:val="both"/>
        <w:rPr/>
      </w:pPr>
      <w:r>
        <w:rPr>
          <w:rFonts w:cs="Bookman Old Style" w:ascii="Bookman Old Style" w:hAnsi="Bookman Old Style"/>
          <w:sz w:val="22"/>
          <w:szCs w:val="22"/>
        </w:rPr>
        <w:t xml:space="preserve">2) Os ascendentes não podem vender aos descendentes, sem que os outros descendentes expressamente consintam. </w:t>
      </w:r>
    </w:p>
    <w:p>
      <w:pPr>
        <w:pStyle w:val="Normal"/>
        <w:jc w:val="both"/>
        <w:rPr/>
      </w:pPr>
      <w:r>
        <w:rPr>
          <w:rFonts w:cs="Bookman Old Style" w:ascii="Bookman Old Style" w:hAnsi="Bookman Old Style"/>
          <w:sz w:val="22"/>
          <w:szCs w:val="22"/>
        </w:rPr>
        <w:t xml:space="preserve">3) Na cláusula de retrovenda, o vendedor pode reservar-se o direito de recobrar, em certo prazo, o imóvel que vendeu, restituindo o preço acrescido das despesas feitas pelo comprador. </w:t>
      </w:r>
    </w:p>
    <w:p>
      <w:pPr>
        <w:pStyle w:val="Normal"/>
        <w:jc w:val="both"/>
        <w:rPr/>
      </w:pPr>
      <w:r>
        <w:rPr>
          <w:rFonts w:cs="Bookman Old Style" w:ascii="Bookman Old Style" w:hAnsi="Bookman Old Style"/>
          <w:sz w:val="22"/>
          <w:szCs w:val="22"/>
        </w:rPr>
        <w:t xml:space="preserve">4) A venda a contento é a cláusula que subordina o contrato à condição de ficar desfeito se o comprador não agradar da coisa. Em regra, a venda a contento reputar-se-á feita sob condição suspensiva, não se aperfeiçoando o negócio enquanto o adquirente não se declarar satisfeito. </w:t>
      </w:r>
    </w:p>
    <w:p>
      <w:pPr>
        <w:pStyle w:val="Normal"/>
        <w:jc w:val="both"/>
        <w:rPr/>
      </w:pPr>
      <w:r>
        <w:rPr>
          <w:rFonts w:cs="Bookman Old Style" w:ascii="Bookman Old Style" w:hAnsi="Bookman Old Style"/>
          <w:sz w:val="22"/>
          <w:szCs w:val="22"/>
        </w:rPr>
        <w:t xml:space="preserve">5) O pacto de melhor comprador é o pacto adjeto à compra e venda em que o comprador de coisa móvel ou imóvel fica com a obrigação de oferecê-la a quem lha vendeu, para que este use do seu direito de comprá-la e ser novamente proprietário da cois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coisa recebida em virtude de contrato comutativo pode ser enjeitada, por vícios ou defeitos ocultos, que a tornem imprópria ao uso a que é destinada ou lhe diminua o valor. Diante de tal ocorrência, e perante a legislação civil contratual e obrigacional, julgue os itens segui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A coisa que for vendida em hasta pública pode, com os vícios referidos acima, sofrer ação redibitó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Em vez de rejeitar a coisa, poderá haver ação para pedir abatimento do preç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Se a coisa for vendida em hasta pública, não cabe a ação de pedir abatimento no preç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As doações gravadas com encargo estão sujeitas ao vício redibitório.</w:t>
      </w:r>
    </w:p>
    <w:p>
      <w:pPr>
        <w:pStyle w:val="Normal"/>
        <w:jc w:val="both"/>
        <w:rPr/>
      </w:pPr>
      <w:r>
        <w:rPr>
          <w:rFonts w:cs="Bookman Old Style" w:ascii="Bookman Old Style" w:hAnsi="Bookman Old Style"/>
          <w:sz w:val="22"/>
          <w:szCs w:val="22"/>
        </w:rPr>
        <w:t xml:space="preserve">5) Em um contrato de compra e venda, em regra, podem ser alegados vícios redibitóri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empresa SILVERFLASH impetrou mandado de segurança para anular sanção administrativa que lhe fora imposta pelo Conselho Administrativo de Defesa Econômica (CADE), em decisão proferida em processo administrativo, por violação à ordem econômica, em razão de determinada cláusula contratual imposta aos consumidores de seus serviços e que representava limitação ao acesso destes aos prestadores de serviços médicos. O juízo da 1.ª Vara da Seção Judiciária do Distrito Federal concedeu liminar, suspendendo os efeitos do acórdão. A partir da situação hipotética acima, julgue os itens a seguir.</w:t>
      </w:r>
    </w:p>
    <w:p>
      <w:pPr>
        <w:pStyle w:val="Normal"/>
        <w:jc w:val="both"/>
        <w:rPr/>
      </w:pPr>
      <w:r>
        <w:rPr>
          <w:rFonts w:cs="Bookman Old Style" w:ascii="Bookman Old Style" w:hAnsi="Bookman Old Style"/>
          <w:sz w:val="22"/>
          <w:szCs w:val="22"/>
        </w:rPr>
        <w:t>1) O CADE não possui legitimidade ativa para pleitear suspensão de segurança, se entender que a medida liminar concedida no writ é potencialmente danosa à ordem pública, à economia, à saúde ou a qualquer outro interesse da coletividade, devendo a medida ser requerida pelo procurador-geral da República.</w:t>
      </w:r>
    </w:p>
    <w:p>
      <w:pPr>
        <w:pStyle w:val="Normal"/>
        <w:jc w:val="both"/>
        <w:rPr/>
      </w:pPr>
      <w:r>
        <w:rPr>
          <w:rFonts w:cs="Bookman Old Style" w:ascii="Bookman Old Style" w:hAnsi="Bookman Old Style"/>
          <w:sz w:val="22"/>
          <w:szCs w:val="22"/>
        </w:rPr>
        <w:t xml:space="preserve">2) O presidente do TRF da seção judiciária a que pertence o juiz prolator da decisão cuja suspensão se requer é competente para conceder a suspensão de seguranç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Nas hipóteses em que a liminar é concedida pelo desembargador relator em processo de competência originária do tribunal, cabe ao presidente do STF ou do STJ, conforme a matéria seja constitucional ou infraconstitucional, apreciar o pedido de suspensão da execução da liminar ou da sentença, e não ao presidente do tribunal ao qual pertence o rela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Não é recorrível o despacho que indefere a suspensão, mas cabe agravo da decisão que defere a suspensã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Não viola o princípio da unicidade recursal o entendimento de que é admissível agravo da decisão que concede liminar em mandado de segurança, para exame da ocorrência de ilegalidade ou abuso de poder ou qualquer outro vício daquela decisão, apesar da previsão estabelecida na Lei n.º 4.348/1964, para suspensão da execução da liminar ou da sentenç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m relação à competência, julgue os itens seguintes.</w:t>
      </w:r>
    </w:p>
    <w:p>
      <w:pPr>
        <w:pStyle w:val="Normal"/>
        <w:jc w:val="both"/>
        <w:rPr/>
      </w:pPr>
      <w:r>
        <w:rPr>
          <w:rFonts w:cs="Bookman Old Style" w:ascii="Bookman Old Style" w:hAnsi="Bookman Old Style"/>
          <w:sz w:val="22"/>
          <w:szCs w:val="22"/>
        </w:rPr>
        <w:t xml:space="preserve">1) Nas hipóteses em que se verificar a conexão ou a continência, como causas modificadoras da competência relativa, pode o juiz, de ofício, reconhecer a incompetência, determinando a reunião dos processos, ainda que o réu se tenha mantido inerte, não apresentando exceção de incompetênc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Se o réu não opuser exceção de incompetência na medida cautelar antecipatória que lhe for proposta, não mais poderá insurgir-se contra a incompetência relativa na ação principal.</w:t>
      </w:r>
    </w:p>
    <w:p>
      <w:pPr>
        <w:pStyle w:val="Normal"/>
        <w:jc w:val="both"/>
        <w:rPr/>
      </w:pPr>
      <w:r>
        <w:rPr>
          <w:rFonts w:cs="Bookman Old Style" w:ascii="Bookman Old Style" w:hAnsi="Bookman Old Style"/>
          <w:sz w:val="22"/>
          <w:szCs w:val="22"/>
        </w:rPr>
        <w:t xml:space="preserve">3) Se o juiz tiver sua competência prorrogada para julgar causa aforada em outra comarca, em virtude de conexão com causa de sua competência, e as partes vierem a transigir na demanda que atraiu o outro feito para o foro prevalente, pondo fim a essa demanda, o juiz perderá sua competência para decidir a lide que veio de outro foro. </w:t>
      </w:r>
    </w:p>
    <w:p>
      <w:pPr>
        <w:pStyle w:val="Normal"/>
        <w:jc w:val="both"/>
        <w:rPr/>
      </w:pPr>
      <w:r>
        <w:rPr>
          <w:rFonts w:cs="Bookman Old Style" w:ascii="Bookman Old Style" w:hAnsi="Bookman Old Style"/>
          <w:sz w:val="22"/>
          <w:szCs w:val="22"/>
        </w:rPr>
        <w:t xml:space="preserve">4) Não é possível o simultaneus processus, pela cumulação processual, de causas que sejam, respectivamente, de atribuição da justiça federal e da justiça local. Se, porém, em ação proposta perante órgão da justiça estadual, intervier a União, haverá cumulação subjetiva, com deslocamento imediato da competência para a justiça federal. </w:t>
      </w:r>
    </w:p>
    <w:p>
      <w:pPr>
        <w:pStyle w:val="Normal"/>
        <w:jc w:val="both"/>
        <w:rPr/>
      </w:pPr>
      <w:r>
        <w:rPr>
          <w:rFonts w:cs="Bookman Old Style" w:ascii="Bookman Old Style" w:hAnsi="Bookman Old Style"/>
          <w:sz w:val="22"/>
          <w:szCs w:val="22"/>
        </w:rPr>
        <w:t>5) Se a fazenda pública estadual intervier como terceiro em causa que corra em comarca do interior, onde não haja juízo fazendário, a causa continuará a tramitar no juízo cível onde foi proposta, em virtude de não possuir o estado foro privativo, mas se a causa correr no foro da capital, essa intervenção afetará a competência do juízo, e, assim, ocorrerá superveniente incompetência absoluta do juízo, deslocando a competência para processar e julgar a demanda da vara cível em que se encontrar a ação para a vara especializada dos feitos da fazenda públ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 Movimento das donas de casa e consumidores de Minas Gerais propôs ação civil pública contra a Empresa Brasileira de Telecomunicações S.A. (EMBRATEL) e a Telecomunicações de Minas Gerais S.A. (TELEMAR), perante o juízo da 1ª Vara da Seção Judiciária de Minas Gerais (Belo Horizonte), requerendo a intimação da Agência Nacional de Telecomunicações (ANATEL). Instada a dizer se tinha interesse na causa, a ANATEL manifestou-se no sentido da falta de interesse. O juiz federal, então, remeteu os autos à justiça estadual, para prosseguir no feito. Acerca dessa situação hipotética e de temas a ela pertinentes, julgue os itens abaix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O juiz federal, ao constatar a sua incompetência, diante da falta de interesse da ANATEL, deveria ter suscitado conflito negativo de competência, em vez de remeter os autos ao juízo estadual. </w:t>
      </w:r>
    </w:p>
    <w:p>
      <w:pPr>
        <w:pStyle w:val="Normal"/>
        <w:jc w:val="both"/>
        <w:rPr/>
      </w:pPr>
      <w:r>
        <w:rPr>
          <w:rFonts w:cs="Bookman Old Style" w:ascii="Bookman Old Style" w:hAnsi="Bookman Old Style"/>
          <w:sz w:val="22"/>
          <w:szCs w:val="22"/>
        </w:rPr>
        <w:t xml:space="preserve">2) O juiz federal, constatada a falta de interesse da ANATEL, deveria ter extinto o feito, sem julgamento de mérito, por falta de um dos pressupostos processuais exigíveis para regular e validar o desenvolvimento do processo: a competência do juíz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Na hipótese em apreço, ainda que não haja interesse da ANATEL, o juiz federal a quem fora distribuída originariamente a ação é competente para processar e julgar o feito, tendo em vista o princípio da </w:t>
      </w:r>
      <w:r>
        <w:rPr>
          <w:rFonts w:cs="Bookman Old Style" w:ascii="Bookman Old Style" w:hAnsi="Bookman Old Style"/>
          <w:i/>
          <w:sz w:val="22"/>
          <w:szCs w:val="22"/>
        </w:rPr>
        <w:t>perpetuatio jurisdicioni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Na situação considerada, cabe reclamação contra a decisão do juiz que remeteu os autos ao juízo estadual.</w:t>
      </w:r>
    </w:p>
    <w:p>
      <w:pPr>
        <w:pStyle w:val="Normal"/>
        <w:jc w:val="both"/>
        <w:rPr/>
      </w:pPr>
      <w:r>
        <w:rPr>
          <w:rFonts w:cs="Bookman Old Style" w:ascii="Bookman Old Style" w:hAnsi="Bookman Old Style"/>
          <w:sz w:val="22"/>
          <w:szCs w:val="22"/>
        </w:rPr>
        <w:t xml:space="preserve">5) Na situação descrita, se o juiz estadual, ao receber os autos, suscitar conflito negativo de competência, este será dirimido pelo TRF da região à qual pertencer o juiz federal suscitad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m relação às medidas cautelares e aos procedimentos especiais, julgue os itens subseqüentes.</w:t>
      </w:r>
    </w:p>
    <w:p>
      <w:pPr>
        <w:pStyle w:val="Normal"/>
        <w:jc w:val="both"/>
        <w:rPr/>
      </w:pPr>
      <w:r>
        <w:rPr>
          <w:rFonts w:cs="Bookman Old Style" w:ascii="Bookman Old Style" w:hAnsi="Bookman Old Style"/>
          <w:sz w:val="22"/>
          <w:szCs w:val="22"/>
        </w:rPr>
        <w:t xml:space="preserve">1) Pelo princípio da fungibilidade das cautelares e do poder geral de cautela do juiz, é lícito conceder-se ao autor, em tutela antecipada, providência diversa daquela requerida ou, ainda, conceder-se, de ofício, a antecipação da tutela, desde que presentes o </w:t>
      </w:r>
      <w:r>
        <w:rPr>
          <w:rFonts w:cs="Bookman Old Style" w:ascii="Bookman Old Style" w:hAnsi="Bookman Old Style"/>
          <w:i/>
          <w:sz w:val="22"/>
          <w:szCs w:val="22"/>
        </w:rPr>
        <w:t xml:space="preserve">fumus bonis iuris </w:t>
      </w:r>
      <w:r>
        <w:rPr>
          <w:rFonts w:cs="Bookman Old Style" w:ascii="Bookman Old Style" w:hAnsi="Bookman Old Style"/>
          <w:sz w:val="22"/>
          <w:szCs w:val="22"/>
        </w:rPr>
        <w:t xml:space="preserve">e o </w:t>
      </w:r>
      <w:r>
        <w:rPr>
          <w:rFonts w:cs="Bookman Old Style" w:ascii="Bookman Old Style" w:hAnsi="Bookman Old Style"/>
          <w:i/>
          <w:sz w:val="22"/>
          <w:szCs w:val="22"/>
        </w:rPr>
        <w:t>periculum in mor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Não tem interesse na cautelar o credor que possui título e pode propor desde logo a execução. </w:t>
      </w:r>
    </w:p>
    <w:p>
      <w:pPr>
        <w:pStyle w:val="Normal"/>
        <w:jc w:val="both"/>
        <w:rPr/>
      </w:pPr>
      <w:r>
        <w:rPr>
          <w:rFonts w:cs="Bookman Old Style" w:ascii="Bookman Old Style" w:hAnsi="Bookman Old Style"/>
          <w:sz w:val="22"/>
          <w:szCs w:val="22"/>
        </w:rPr>
        <w:t xml:space="preserve">3) Tendo em vista a possibilidade de execução imediata das antecipações de tutela, não é lícito ao juiz conceder tais medidas em causas que versem acerca de direitos indisponíveis, só se admitindo a antecipação nas causas que envolvam direitos patrimonia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A execução das medidas antecipatórias de tutela são executadas após citação da parte contrária, na pessoa de seu advogado. </w:t>
      </w:r>
    </w:p>
    <w:p>
      <w:pPr>
        <w:pStyle w:val="Normal"/>
        <w:jc w:val="both"/>
        <w:rPr/>
      </w:pPr>
      <w:r>
        <w:rPr>
          <w:rFonts w:cs="Bookman Old Style" w:ascii="Bookman Old Style" w:hAnsi="Bookman Old Style"/>
          <w:sz w:val="22"/>
          <w:szCs w:val="22"/>
        </w:rPr>
        <w:t xml:space="preserve">5) Quando a tutela antecipada requerida pelo autor possuir caráter satisfativo, o juiz deve, executada a medida, extinguir o feito sem julgamento de mérito, por perda superveniente do interesse de agir.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2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a segu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O arrendatário é parte legítima para requerer o depósito judicial em consignação em face do credor do arrendante, para impedir a penhora sobre o imóvel arrendado. </w:t>
      </w:r>
    </w:p>
    <w:p>
      <w:pPr>
        <w:pStyle w:val="Normal"/>
        <w:jc w:val="both"/>
        <w:rPr/>
      </w:pPr>
      <w:r>
        <w:rPr>
          <w:rFonts w:cs="Bookman Old Style" w:ascii="Bookman Old Style" w:hAnsi="Bookman Old Style"/>
          <w:sz w:val="22"/>
          <w:szCs w:val="22"/>
        </w:rPr>
        <w:t xml:space="preserve">2) Alegada a insuficiência do depósito, poderá o réu levantar, desde logo, a quantia ou a coisa depositada, com a conseqüente liberação parcial do autor, prosseguindo o processo quanto à parcela controvertida. </w:t>
      </w:r>
    </w:p>
    <w:p>
      <w:pPr>
        <w:pStyle w:val="Normal"/>
        <w:jc w:val="both"/>
        <w:rPr/>
      </w:pPr>
      <w:r>
        <w:rPr>
          <w:rFonts w:cs="Bookman Old Style" w:ascii="Bookman Old Style" w:hAnsi="Bookman Old Style"/>
          <w:sz w:val="22"/>
          <w:szCs w:val="22"/>
        </w:rPr>
        <w:t xml:space="preserve">3) O cheque prescrito pode ser cobrado na via especial da ação monitória. </w:t>
      </w:r>
    </w:p>
    <w:p>
      <w:pPr>
        <w:pStyle w:val="Normal"/>
        <w:jc w:val="both"/>
        <w:rPr/>
      </w:pPr>
      <w:r>
        <w:rPr>
          <w:rFonts w:cs="Bookman Old Style" w:ascii="Bookman Old Style" w:hAnsi="Bookman Old Style"/>
          <w:sz w:val="22"/>
          <w:szCs w:val="22"/>
        </w:rPr>
        <w:t xml:space="preserve">4) Ainda que a ação possessória seja intentada depois de ultrapassado o prazo de ano e dia da consumação da agressão à posse, permanece limitado o campo de cognição do juiz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clusivamente às questões de natureza possessó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Os pedidos de regulamentação de guarda de menor, porque têm efeitos previdenciários, correm perante a justiça federal, sendo evidente o interesse do INSS no fei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relação aos recursos, julgue os itens que se seguem. </w:t>
      </w:r>
    </w:p>
    <w:p>
      <w:pPr>
        <w:pStyle w:val="Normal"/>
        <w:jc w:val="both"/>
        <w:rPr/>
      </w:pPr>
      <w:r>
        <w:rPr>
          <w:rFonts w:cs="Bookman Old Style" w:ascii="Bookman Old Style" w:hAnsi="Bookman Old Style"/>
          <w:sz w:val="22"/>
          <w:szCs w:val="22"/>
        </w:rPr>
        <w:t xml:space="preserve">1) Considerando que a devolução ao órgão ad quem na apelação e nos recursos extraordinário e especial tem efeitos diversos, é possível que o recorrido, vencedor da demanda, tenha necessidade de aderir ao recurso extraordinário ou ao especial para ensejar ao STF ou ao STJ a apreciação de determinada questão, mas não tenha a necessidade de fazê-lo em hipótese análoga na apelação. </w:t>
      </w:r>
    </w:p>
    <w:p>
      <w:pPr>
        <w:pStyle w:val="Normal"/>
        <w:jc w:val="both"/>
        <w:rPr/>
      </w:pPr>
      <w:r>
        <w:rPr>
          <w:rFonts w:cs="Bookman Old Style" w:ascii="Bookman Old Style" w:hAnsi="Bookman Old Style"/>
          <w:sz w:val="22"/>
          <w:szCs w:val="22"/>
        </w:rPr>
        <w:t xml:space="preserve">2) Interpostos e admitidos recursos extraordinário e especial, de regra, primeiro processa-se e julga-se o recurso especial; só depois remetem-se os autos ao STF, para julgamento do extraordinário, caso não esteja prejudicado. </w:t>
      </w:r>
    </w:p>
    <w:p>
      <w:pPr>
        <w:pStyle w:val="Normal"/>
        <w:jc w:val="both"/>
        <w:rPr/>
      </w:pPr>
      <w:r>
        <w:rPr>
          <w:rFonts w:cs="Bookman Old Style" w:ascii="Bookman Old Style" w:hAnsi="Bookman Old Style"/>
          <w:sz w:val="22"/>
          <w:szCs w:val="22"/>
        </w:rPr>
        <w:t xml:space="preserve">3) É possível que o recurso extraordinário, sendo prejudicial ao especial, suspenda este, julgando-se aquele em primeiro lug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Podem ser objeto de recurso extraordinário, entre outros, acórdãos proferidos em causa de competência originária de tribunal e em casos de reexame obrigatório em segundo grau de jurisdição, ainda que ninguém haja apelado.</w:t>
      </w:r>
    </w:p>
    <w:p>
      <w:pPr>
        <w:pStyle w:val="Normal"/>
        <w:jc w:val="both"/>
        <w:rPr/>
      </w:pPr>
      <w:r>
        <w:rPr>
          <w:rFonts w:cs="Bookman Old Style" w:ascii="Bookman Old Style" w:hAnsi="Bookman Old Style"/>
          <w:sz w:val="22"/>
          <w:szCs w:val="22"/>
        </w:rPr>
        <w:t>5) Ao contrário do recurso especial, o extraordinário é cabível contra decisões de órgãos de primeiro grau não-impugnáveis por outra via, como a decisão da turma acerca de recurso contra sentença do juizado especial cíve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seguintes. </w:t>
      </w:r>
    </w:p>
    <w:p>
      <w:pPr>
        <w:pStyle w:val="Normal"/>
        <w:jc w:val="both"/>
        <w:rPr/>
      </w:pPr>
      <w:r>
        <w:rPr>
          <w:rFonts w:cs="Bookman Old Style" w:ascii="Bookman Old Style" w:hAnsi="Bookman Old Style"/>
          <w:sz w:val="22"/>
          <w:szCs w:val="22"/>
        </w:rPr>
        <w:t xml:space="preserve">1) A execução da decisão condenatória, objeto de recurso extraordinário, é provisória, e não definitiva, e deve obedecer aos princípios do art. 588 do Código de Processo Civil. </w:t>
      </w:r>
    </w:p>
    <w:p>
      <w:pPr>
        <w:pStyle w:val="Normal"/>
        <w:jc w:val="both"/>
        <w:rPr/>
      </w:pPr>
      <w:r>
        <w:rPr>
          <w:rFonts w:cs="Bookman Old Style" w:ascii="Bookman Old Style" w:hAnsi="Bookman Old Style"/>
          <w:sz w:val="22"/>
          <w:szCs w:val="22"/>
        </w:rPr>
        <w:t>2) A eventual pendência de recurso contra a sentença que julgar improcedentes os embargos do devedor, na execução de título judicial, não obsta à definitividade da execução, podendo a parte promover, apesar dele, a hasta públ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Procedentes os embargos do devedor, a execução continuará suspensa na pendência da apelação.</w:t>
      </w:r>
    </w:p>
    <w:p>
      <w:pPr>
        <w:pStyle w:val="Normal"/>
        <w:jc w:val="both"/>
        <w:rPr/>
      </w:pPr>
      <w:r>
        <w:rPr>
          <w:rFonts w:cs="Bookman Old Style" w:ascii="Bookman Old Style" w:hAnsi="Bookman Old Style"/>
          <w:sz w:val="22"/>
          <w:szCs w:val="22"/>
        </w:rPr>
        <w:t xml:space="preserve">4) Não sendo possível a reunião de processos por conexão quando se tratar de incompetência absoluta, tramitando ação na justiça estadual, se uma das partes denunciar a lide à União, o juiz deverá suspender o processo principal, remetendo à justiça federal tão-somente o incidente de denunciação para que lá seja julgado. </w:t>
      </w:r>
    </w:p>
    <w:p>
      <w:pPr>
        <w:pStyle w:val="Normal"/>
        <w:jc w:val="both"/>
        <w:rPr/>
      </w:pPr>
      <w:r>
        <w:rPr>
          <w:rFonts w:cs="Bookman Old Style" w:ascii="Bookman Old Style" w:hAnsi="Bookman Old Style"/>
          <w:sz w:val="22"/>
          <w:szCs w:val="22"/>
        </w:rPr>
        <w:t xml:space="preserve">5) São cabíveis embargos infringentes em ação cautelar de competência originária do tribunal, julgada por maioria de votos, ainda que acessória de ação rescisóri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respeito de ação civil pública e popular, julgue os itens em seguida. </w:t>
      </w:r>
    </w:p>
    <w:p>
      <w:pPr>
        <w:pStyle w:val="Normal"/>
        <w:jc w:val="both"/>
        <w:rPr/>
      </w:pPr>
      <w:r>
        <w:rPr>
          <w:rFonts w:cs="Bookman Old Style" w:ascii="Bookman Old Style" w:hAnsi="Bookman Old Style"/>
          <w:sz w:val="22"/>
          <w:szCs w:val="22"/>
        </w:rPr>
        <w:t xml:space="preserve">1) A propositura de ação civil pública pelo Ministério Público, visando a reparação a danos causados ao meio ambiente, não impede a propositura de ação individual para a reparação de danos oriundos do mesmo fato, não se verificando litispendência entre as ações. </w:t>
      </w:r>
    </w:p>
    <w:p>
      <w:pPr>
        <w:pStyle w:val="Normal"/>
        <w:jc w:val="both"/>
        <w:rPr/>
      </w:pPr>
      <w:r>
        <w:rPr>
          <w:rFonts w:cs="Bookman Old Style" w:ascii="Bookman Old Style" w:hAnsi="Bookman Old Style"/>
          <w:sz w:val="22"/>
          <w:szCs w:val="22"/>
        </w:rPr>
        <w:t xml:space="preserve">2) Verifica-se a ocorrência de conexão a justificar a reunião dos processos, se um deles, embora já extinto por sentença, ainda não tiver transitado em julgado, pendente o exame de apelação. </w:t>
      </w:r>
    </w:p>
    <w:p>
      <w:pPr>
        <w:pStyle w:val="Normal"/>
        <w:jc w:val="both"/>
        <w:rPr/>
      </w:pPr>
      <w:r>
        <w:rPr>
          <w:rFonts w:cs="Bookman Old Style" w:ascii="Bookman Old Style" w:hAnsi="Bookman Old Style"/>
          <w:sz w:val="22"/>
          <w:szCs w:val="22"/>
        </w:rPr>
        <w:t xml:space="preserve">3) A ação civil pública deve ser ajuizada, em regra, no foro do local onde ocorreu o dano. Tratando-se de comarca em que não haja juiz federal, e sendo a União chamada a integrar a lide, prorroga-se a competência para o juiz de direito do lugar do dano, por força do texto constitucional, salvo se na comarca existir vara da justiça federal. </w:t>
      </w:r>
    </w:p>
    <w:p>
      <w:pPr>
        <w:pStyle w:val="Normal"/>
        <w:jc w:val="both"/>
        <w:rPr/>
      </w:pPr>
      <w:r>
        <w:rPr>
          <w:rFonts w:cs="Bookman Old Style" w:ascii="Bookman Old Style" w:hAnsi="Bookman Old Style"/>
          <w:sz w:val="22"/>
          <w:szCs w:val="22"/>
        </w:rPr>
        <w:t xml:space="preserve">4) A propositura da ação popular previne a jurisdição do juízo para todas as ações posteriormente intentadas contra as mesmas partes e sob os mesmos fundamentos. Correndo as ações em juízos de competência territorial diversa, torna-se competente aquele que primeiro citar validamente o ré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Segundo o mais recente entendimento do STF, não é viável a declaração incidental de inconstitucionalidade de lei como fundamento do pedido em ação civil pública, pois esta ação, operando seus efeitos </w:t>
      </w:r>
      <w:r>
        <w:rPr>
          <w:rFonts w:cs="Bookman Old Style" w:ascii="Bookman Old Style" w:hAnsi="Bookman Old Style"/>
          <w:i/>
          <w:sz w:val="22"/>
          <w:szCs w:val="22"/>
        </w:rPr>
        <w:t>erga omnes</w:t>
      </w:r>
      <w:r>
        <w:rPr>
          <w:rFonts w:cs="Bookman Old Style" w:ascii="Bookman Old Style" w:hAnsi="Bookman Old Style"/>
          <w:sz w:val="22"/>
          <w:szCs w:val="22"/>
        </w:rPr>
        <w:t>, equiparar-se-ia, por vias transversas, à ação direta, em controle concentra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iderando que a Lei n.º 8.906/1994 determina que a Ordem dos Advogados do Brasil (OAB), por constituir serviço público, goza de imunidade tributária total em relação a seus bens, rendas e serviços, e que essa mesma lei determina que compete à OAB fixar e cobrar de seus inscritos contribuições, preços de serviços e multas, julgue os itens a seguir.</w:t>
      </w:r>
    </w:p>
    <w:p>
      <w:pPr>
        <w:pStyle w:val="Normal"/>
        <w:jc w:val="both"/>
        <w:rPr/>
      </w:pPr>
      <w:r>
        <w:rPr>
          <w:rFonts w:cs="Bookman Old Style" w:ascii="Bookman Old Style" w:hAnsi="Bookman Old Style"/>
          <w:sz w:val="22"/>
          <w:szCs w:val="22"/>
        </w:rPr>
        <w:t xml:space="preserve">1) Como a Constituição da República determina que ninguém poderá ser compelido a associar-se ou a permanecer associado a qualquer entidade, seria incorreto afirmar que tem caráter tributário a contribuição anual que a OAB cobra de seus inscritos com base na referida lei, pois não se trata de prestação pecuniária compulsória, à medida que ela somente pode ser cobrada de pessoas que espontaneamente decidiram filiar-se à OAB. </w:t>
      </w:r>
    </w:p>
    <w:p>
      <w:pPr>
        <w:pStyle w:val="Normal"/>
        <w:jc w:val="both"/>
        <w:rPr/>
      </w:pPr>
      <w:r>
        <w:rPr>
          <w:rFonts w:cs="Bookman Old Style" w:ascii="Bookman Old Style" w:hAnsi="Bookman Old Style"/>
          <w:sz w:val="22"/>
          <w:szCs w:val="22"/>
        </w:rPr>
        <w:t xml:space="preserve">2) Embora a mencionada lei disponha que a OAB goza de imunidade tributária, é correto afirmar que leis federais não podem criar imunidade tributária e que leis ordinárias federais não podem criar isenção relativamente a tributos estaduais e municipais. </w:t>
      </w:r>
    </w:p>
    <w:p>
      <w:pPr>
        <w:pStyle w:val="Normal"/>
        <w:jc w:val="both"/>
        <w:rPr/>
      </w:pPr>
      <w:r>
        <w:rPr>
          <w:rFonts w:cs="Bookman Old Style" w:ascii="Bookman Old Style" w:hAnsi="Bookman Old Style"/>
          <w:sz w:val="22"/>
          <w:szCs w:val="22"/>
        </w:rPr>
        <w:t xml:space="preserve">3) Se a União decidisse duplicar uma determinada rodovia federal e fosse comprovado que essa obra, se realizada, acarretaria aumento no preço venal dos imóveis localizados às margens da rodovia, a União poderia estabelecer uma contribuição de melhoria para arrecadar o dinheiro necessário para que a obra viesse a ser realizada, sendo que esse tributo deveria ser instituído por lei complementar e poderia ter como sujeito passivo titular de direito real de usufruto do imóvel cujo valor venal viesse a sofrer incremento em virtude da realização da obra. </w:t>
      </w:r>
    </w:p>
    <w:p>
      <w:pPr>
        <w:pStyle w:val="Normal"/>
        <w:jc w:val="both"/>
        <w:rPr/>
      </w:pPr>
      <w:r>
        <w:rPr>
          <w:rFonts w:cs="Bookman Old Style" w:ascii="Bookman Old Style" w:hAnsi="Bookman Old Style"/>
          <w:sz w:val="22"/>
          <w:szCs w:val="22"/>
        </w:rPr>
        <w:t xml:space="preserve">4) Considere a seguinte situação hipotética. Recentemente, descobriu-se que a vacina contra hidrofobia canina utilizada no país nos últimos dez anos era ineficiente em relação a uma nova variedade do vírus da raiva e, para evitar a disseminação da doença, lei federal determinou que, no dia 14/7/2002, todos os donos de cachorros deverão levar seus animais a um posto de vacinação para que seja aplicada uma vacina que os proteja contra o novo vírus. Além disso, a lei estabeleceu que os proprietários dos cachorros deverão pagar R$ 3,50 pela aplicação de cada dose da vacina utilizada em seus animais. </w:t>
      </w:r>
    </w:p>
    <w:p>
      <w:pPr>
        <w:pStyle w:val="Normal"/>
        <w:jc w:val="both"/>
        <w:rPr/>
      </w:pPr>
      <w:r>
        <w:rPr>
          <w:rFonts w:cs="Bookman Old Style" w:ascii="Bookman Old Style" w:hAnsi="Bookman Old Style"/>
          <w:sz w:val="22"/>
          <w:szCs w:val="22"/>
        </w:rPr>
        <w:t>Nesse caso, diversamente do dever de levar os cães para serem vacinados, a obrigação de pagar pela aplicação da vacina teria caráter tributário, constituindo uma taxa.</w:t>
      </w:r>
    </w:p>
    <w:p>
      <w:pPr>
        <w:pStyle w:val="Normal"/>
        <w:jc w:val="both"/>
        <w:rPr/>
      </w:pPr>
      <w:r>
        <w:rPr>
          <w:rFonts w:cs="Bookman Old Style" w:ascii="Bookman Old Style" w:hAnsi="Bookman Old Style"/>
          <w:sz w:val="22"/>
          <w:szCs w:val="22"/>
        </w:rPr>
        <w:t>5) Ao estabelecer as regras de divisão de competências legislativas entre os entes que compõem a Federação, a Constituição da República determina que cabe à União a competência legislativa residual, inclusive a competência residual em matéria tributária, pois somente a União é competente para estabelecer impostos não-definidos no próprio texto constitucion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vido à crise de energia, lei federal editada em janeiro de 2002 estabeleceu, pelo prazo de cinco anos, isenção de imposto sobre produtos industrializados (IPI) para as indústrias que se dedicassem à produção de equipamentos que transformassem energia solar e eólica em energia elétrica. Inspirando-se nessa lei, o estado de Pernambuco concedeu isenção de ICMS às operações de circulação dos equipamentos abrangidos pela referida lei federal, desde que produzidos em estabelecimentos industriais situados naquele estado, sendo que foi mantida a tributação de operações de mesma natureza quando os equipamentos forem produzidos fora do estado. Em face dessa situação hipotética e relativamente à obrigação tributária, julgue os itens subseqüentes.</w:t>
      </w:r>
    </w:p>
    <w:p>
      <w:pPr>
        <w:pStyle w:val="Normal"/>
        <w:jc w:val="both"/>
        <w:rPr/>
      </w:pPr>
      <w:r>
        <w:rPr>
          <w:rFonts w:cs="Bookman Old Style" w:ascii="Bookman Old Style" w:hAnsi="Bookman Old Style"/>
          <w:sz w:val="22"/>
          <w:szCs w:val="22"/>
        </w:rPr>
        <w:t xml:space="preserve">1) O estabelecimento da referida isenção do IPI não poderia ter sido feito mediante decreto do presidente da Repúbl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Lei federal editada em 2003, que determinasse a revogação imediata da referida isenção do IPI, seria inválida, porém não seria inconstitucional. </w:t>
      </w:r>
    </w:p>
    <w:p>
      <w:pPr>
        <w:pStyle w:val="Normal"/>
        <w:jc w:val="both"/>
        <w:rPr/>
      </w:pPr>
      <w:r>
        <w:rPr>
          <w:rFonts w:cs="Bookman Old Style" w:ascii="Bookman Old Style" w:hAnsi="Bookman Old Style"/>
          <w:sz w:val="22"/>
          <w:szCs w:val="22"/>
        </w:rPr>
        <w:t xml:space="preserve">3) É inconstitucional a referida isenção do ICMS concedida por Pernambuco. </w:t>
      </w:r>
    </w:p>
    <w:p>
      <w:pPr>
        <w:pStyle w:val="Normal"/>
        <w:jc w:val="both"/>
        <w:rPr/>
      </w:pPr>
      <w:r>
        <w:rPr>
          <w:rFonts w:cs="Bookman Old Style" w:ascii="Bookman Old Style" w:hAnsi="Bookman Old Style"/>
          <w:sz w:val="22"/>
          <w:szCs w:val="22"/>
        </w:rPr>
        <w:t xml:space="preserve">4) Enquanto no direito civil há presunção relativa no sentido de que as dívidas são portáveis (portables), no direito tributário, as dívidas são sempre quesíveis (quérables), pois cabe ao sujeito passivo da obrigação tributária promover o pagamento no domicílio do credor. </w:t>
      </w:r>
    </w:p>
    <w:p>
      <w:pPr>
        <w:pStyle w:val="Normal"/>
        <w:jc w:val="both"/>
        <w:rPr/>
      </w:pPr>
      <w:r>
        <w:rPr>
          <w:rFonts w:cs="Bookman Old Style" w:ascii="Bookman Old Style" w:hAnsi="Bookman Old Style"/>
          <w:sz w:val="22"/>
          <w:szCs w:val="22"/>
        </w:rPr>
        <w:t>5) Se a legislação federal que regula o IPI estabelecesse para alimentos industrializados uma alíquota média de 10% e não determinasse incidência do imposto sobre bebidas alcoólicas destinadas à exportação, essa situação violaria a disposição constitucional 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termina que a alíquota do IPI deve ser proporcional à essencialidade do produto tributado e, portanto, seria correto qualificar essa situação como uma omissão inconstitucional que poderia ser impugnada mediante ação direta de inconstitucionalidade por omissão, ajuizada perante o STF.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akano é proprietário da chácara Nihon, onde reside com sua família e tem uma produção média de hortaliças. Seu imóvel situa-se na área rural do município de Utop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erca dessa situação hipotética, julgue os iten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 obrigação tributária relativa ao imposto territorial rural (ITR) incidente sobre a propriedade da chácara Nihon pode ser caracterizada como uma obrigação real, porque o ITR é um imposto real, dado que seu fato gerador é a propriedade de um terreno, que é um direito real. </w:t>
      </w:r>
    </w:p>
    <w:p>
      <w:pPr>
        <w:pStyle w:val="Normal"/>
        <w:jc w:val="both"/>
        <w:rPr/>
      </w:pPr>
      <w:r>
        <w:rPr>
          <w:rFonts w:cs="Bookman Old Style" w:ascii="Bookman Old Style" w:hAnsi="Bookman Old Style"/>
          <w:sz w:val="22"/>
          <w:szCs w:val="22"/>
        </w:rPr>
        <w:t xml:space="preserve">2) Apesar de o ITR ser um tributo federal, cabe a Utopia metade do produto da arrecadação do ITR relativo a imóveis situados no município. </w:t>
      </w:r>
    </w:p>
    <w:p>
      <w:pPr>
        <w:pStyle w:val="Normal"/>
        <w:jc w:val="both"/>
        <w:rPr/>
      </w:pPr>
      <w:r>
        <w:rPr>
          <w:rFonts w:cs="Bookman Old Style" w:ascii="Bookman Old Style" w:hAnsi="Bookman Old Style"/>
          <w:sz w:val="22"/>
          <w:szCs w:val="22"/>
        </w:rPr>
        <w:t xml:space="preserve">3) A legislação tributária estabelece hipoteca legal dos bens imóveis como forma de garantir o pagamento dos créditos tributários que tenham como fato gerador a propriedade desses bens e, portanto, a chácara de Takano pode ser penhorada em processo judicial no qual seja excutido crédito tributário referente a ITR incidente sobre a propriedade desse imóvel. </w:t>
      </w:r>
    </w:p>
    <w:p>
      <w:pPr>
        <w:pStyle w:val="Normal"/>
        <w:jc w:val="both"/>
        <w:rPr/>
      </w:pPr>
      <w:r>
        <w:rPr>
          <w:rFonts w:cs="Bookman Old Style" w:ascii="Bookman Old Style" w:hAnsi="Bookman Old Style"/>
          <w:sz w:val="22"/>
          <w:szCs w:val="22"/>
        </w:rPr>
        <w:t>4) Os lençóis freáticos fazem parte do patrimônio dominical da União e, portanto, apenas a União poderia instituir e cobrar de Takano tributo pela utilização da água do lençol freático localizado abaixo de sua propriedade, sendo que o tributo estabelecido com essa finalidade teria caráter de taxa, mesmo que instituído mediante lei que o chamasse de impo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Se, devido a mudanças na legislação tributária municipal e estadual, a propriedade da chácara Nihon viesse a se subsumir às hipóteses de incidência tanto do ITR quanto do imposto predial e territorial urbano (IPTU), o Estado não poderia exigir de Takano o pagamento de ambos os tributos, pois, nesse caso, apesar de o ITR e o IPTU terem diferentes bases de cálculo e serem devidos a entes federados diversos, o ordenamento jurídico brasileiro vedaria a bitribut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arlos é proprietário da chácara Bragança, onde reside com sua família e tem uma produção média de hortaliças, e seu imóvel situa-se na área rural de determinado município. Acerca desse quadro hipotético e considerando que o ITR é um imposto cujo lançamento dá-se por homologação e que a lei não fixa prazo definido para a homologação da declaração dos contribuintes desse imposto, em cada um dos itens seguintes é apresentada uma situação hipotética adicional, seguida de uma assertiva, que deverá ser julgada. </w:t>
      </w:r>
    </w:p>
    <w:p>
      <w:pPr>
        <w:pStyle w:val="Normal"/>
        <w:jc w:val="both"/>
        <w:rPr/>
      </w:pPr>
      <w:r>
        <w:rPr>
          <w:rFonts w:cs="Bookman Old Style" w:ascii="Bookman Old Style" w:hAnsi="Bookman Old Style"/>
          <w:sz w:val="22"/>
          <w:szCs w:val="22"/>
        </w:rPr>
        <w:t xml:space="preserve">1) Carlos propôs a um amigo a venda da chácara Bragança, afirmando que não havia débitos fiscais relativos ao imóvel e mostrando, como prova da inexistência de dívidas tributárias. O comprovante do pagamento da última parcela do ITR, cujo pagamento havia sido dividido em quatro parcelas. Nesse caso, como no direito tributário, diversamente do que ocorre no direito civil, o pagamento de uma parcela não gera presunção de pagamento das parcelas anteriores. O comprovante de pagamento apresentado por Carlos não é instrumento hábil para provar que ele estava em dia com suas obrigações fiscais. </w:t>
      </w:r>
    </w:p>
    <w:p>
      <w:pPr>
        <w:pStyle w:val="Normal"/>
        <w:jc w:val="both"/>
        <w:rPr/>
      </w:pPr>
      <w:r>
        <w:rPr>
          <w:rFonts w:cs="Bookman Old Style" w:ascii="Bookman Old Style" w:hAnsi="Bookman Old Style"/>
          <w:sz w:val="22"/>
          <w:szCs w:val="22"/>
        </w:rPr>
        <w:t xml:space="preserve">2) Em fevereiro de 2002, foi editada lei ordinária estabelecendo a impenhorabilidade de imóveis rurais com determinadas qualidades, nas quais a chácara Bragança se enquadrava. Nessa situação, nos termos do referido diploma normativo, tal impenhorabilidade não poderia ser argüída em caso de execução judicial de débito tributário, pois regras gerais em matéria tributária somente podem ser estabelecidas mediante lei complementar. </w:t>
      </w:r>
    </w:p>
    <w:p>
      <w:pPr>
        <w:pStyle w:val="Normal"/>
        <w:jc w:val="both"/>
        <w:rPr/>
      </w:pPr>
      <w:r>
        <w:rPr>
          <w:rFonts w:cs="Bookman Old Style" w:ascii="Bookman Old Style" w:hAnsi="Bookman Old Style"/>
          <w:sz w:val="22"/>
          <w:szCs w:val="22"/>
        </w:rPr>
        <w:t>3) Carlos era sujeito passivo de processo de execução fiscal, por meio do qual se cobrava dívida tributária derivada do não-pagamento do ITR incidente sobre a propriedade da chácara Bragança. Nesse caso, ele não podia participar de concorrência pública realizada pela União, mesmo que houvessem sido penhorados bens suficientes para garantir o pagamento da dívida.</w:t>
      </w:r>
    </w:p>
    <w:p>
      <w:pPr>
        <w:pStyle w:val="Normal"/>
        <w:jc w:val="both"/>
        <w:rPr/>
      </w:pPr>
      <w:r>
        <w:rPr>
          <w:rFonts w:cs="Bookman Old Style" w:ascii="Bookman Old Style" w:hAnsi="Bookman Old Style"/>
          <w:sz w:val="22"/>
          <w:szCs w:val="22"/>
        </w:rPr>
        <w:t xml:space="preserve">4) Carlos efetuou a declaração do ITR incidente sobre sua chácara, referente ao exercício de 1995, mas, por erro, digitou de forma equívoca o valor do imóvel, o que o fez calcular o imposto em valor 20% inferior ao devido e, conseqüentemente, o pagamento que fez do imposto foi a menor. O Estado recebeu a quantia paga, mas, passados mais de cinco anos da feitura da declaração e do pagamento, não editou ato homologando a declaração. Nesse caso, ocorrerá homologação tácita da referida declaração de Carlos, o que gerará decadência do direito da União de constituir o crédito tributário relativo ao valor que Carlos deixou de recolher em virtude do erro de cálculo e, conseqüentemente, causará a extinção da obrigação tributária referente a essa quantia. </w:t>
      </w:r>
    </w:p>
    <w:p>
      <w:pPr>
        <w:pStyle w:val="Normal"/>
        <w:jc w:val="both"/>
        <w:rPr/>
      </w:pPr>
      <w:r>
        <w:rPr>
          <w:rFonts w:cs="Bookman Old Style" w:ascii="Bookman Old Style" w:hAnsi="Bookman Old Style"/>
          <w:sz w:val="22"/>
          <w:szCs w:val="22"/>
        </w:rPr>
        <w:t>5) A declaração do ITR apresentada por Carlos continha dados falsos, e o poder público efetuou lançamento de ofício, cobrando a diferença entre o valor devido e a quantia efetivamente paga. Inconformado, Carlos impugnou o lançamento, de ofício, mediante mandado de segurança, que foi julgado improcedente por não haver prova pré-constituída suficiente para a demonstração do direito alegado por Carlos. Nesse caso,a sentença do mandado de segurança faz coisa julgada material e, portanto, ocorre preclusão do direito de Carlos de ingressar com ação declaratória de inexistência de débito tributár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7</w:t>
      </w:r>
    </w:p>
    <w:p>
      <w:pPr>
        <w:pStyle w:val="Normal"/>
        <w:jc w:val="both"/>
        <w:rPr/>
      </w:pPr>
      <w:r>
        <w:rPr>
          <w:rFonts w:cs="Bookman Old Style" w:ascii="Bookman Old Style" w:hAnsi="Bookman Old Style"/>
          <w:sz w:val="22"/>
          <w:szCs w:val="22"/>
        </w:rPr>
        <w:t>A Constituição da República determina que compete ao poder público, nos termos da lei, organizar a seguridade social, com base em determinados objetivos, os quais incluem:</w:t>
      </w:r>
    </w:p>
    <w:p>
      <w:pPr>
        <w:pStyle w:val="Normal"/>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formidade e equivalência dos benefícios e serviços às populações urbanas e rur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letividade e distributividade na prestação dos benefícios e serviç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rredutibilidade do valor dos benefíc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qüidade na forma de participação no custe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versidade da base de financia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face dessas considerações, julgue os itens a seguir. </w:t>
      </w:r>
    </w:p>
    <w:p>
      <w:pPr>
        <w:pStyle w:val="Normal"/>
        <w:jc w:val="both"/>
        <w:rPr/>
      </w:pPr>
      <w:r>
        <w:rPr>
          <w:rFonts w:cs="Bookman Old Style" w:ascii="Bookman Old Style" w:hAnsi="Bookman Old Style"/>
          <w:sz w:val="22"/>
          <w:szCs w:val="22"/>
        </w:rPr>
        <w:t xml:space="preserve">1) No Brasil, teve início, durante a Era Vargas, a edição de leis que instituíam proteção previdenciária em favor tanto de trabalhadores urbanos como de trabalhadores rurais. </w:t>
      </w:r>
    </w:p>
    <w:p>
      <w:pPr>
        <w:pStyle w:val="Normal"/>
        <w:jc w:val="both"/>
        <w:rPr/>
      </w:pPr>
      <w:r>
        <w:rPr>
          <w:rFonts w:cs="Bookman Old Style" w:ascii="Bookman Old Style" w:hAnsi="Bookman Old Style"/>
          <w:sz w:val="22"/>
          <w:szCs w:val="22"/>
        </w:rPr>
        <w:t xml:space="preserve">2) Se, atualmente, tal como ocorria antes do advento da Constituição de 1988, não houvesse norma jurídica que estabelecesse para os trabalhadores rurais a obrigação de contribuir para a previdência social, essa omissão legislativa poderia ser impugnada mediante mandado de injunção. </w:t>
      </w:r>
    </w:p>
    <w:p>
      <w:pPr>
        <w:pStyle w:val="Normal"/>
        <w:jc w:val="both"/>
        <w:rPr/>
      </w:pPr>
      <w:r>
        <w:rPr>
          <w:rFonts w:cs="Bookman Old Style" w:ascii="Bookman Old Style" w:hAnsi="Bookman Old Style"/>
          <w:sz w:val="22"/>
          <w:szCs w:val="22"/>
        </w:rPr>
        <w:t xml:space="preserve">3) Enquanto a disposição constitucional que determina a irredutibilidade do valor dos benefícios ligados à seguridade social é norma de eficácia plena, o dispositivo que determina a diversidade da base de financiamento da seguridade é uma norma programática. </w:t>
      </w:r>
    </w:p>
    <w:p>
      <w:pPr>
        <w:pStyle w:val="Normal"/>
        <w:jc w:val="both"/>
        <w:rPr/>
      </w:pPr>
      <w:r>
        <w:rPr>
          <w:rFonts w:cs="Bookman Old Style" w:ascii="Bookman Old Style" w:hAnsi="Bookman Old Style"/>
          <w:sz w:val="22"/>
          <w:szCs w:val="22"/>
        </w:rPr>
        <w:t>4) Se a União editasse lei ordinária fixando a renda mensal do auxílio-acidente em 60% do salário-de-benefício, essa lei seria inconstitucional porque acarretaria diminuição no valor da renda mensal do auxílio-acidente, em flagrante violação do princípio constitucional da irredutibilidade de benefícios.</w:t>
      </w:r>
    </w:p>
    <w:p>
      <w:pPr>
        <w:pStyle w:val="Normal"/>
        <w:jc w:val="both"/>
        <w:rPr/>
      </w:pPr>
      <w:r>
        <w:rPr>
          <w:rFonts w:cs="Bookman Old Style" w:ascii="Bookman Old Style" w:hAnsi="Bookman Old Style"/>
          <w:sz w:val="22"/>
          <w:szCs w:val="22"/>
        </w:rPr>
        <w:t xml:space="preserve">5) Apesar de a Constituição da República determinar como objetivo da seguridade social a eqüidade na forma de participação no custeio, o acesso à saúde é universal e deve ser prestado tanto às pessoas que contribuem como às que não contribuem para a seguridade, inclusive aos estrangeiros em trânsito no paí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ugusto, de 65 anos de idade, é segurado obrigatório da previdência social, para a qual, na qualidade de empregado, contribuiu durante 36 anos. Há exatos dois meses, Augusto, que sempre atuou como comerciário, demitiu-se de seu último emprego, mas somente hoje ele ingressou com pedido de concessão de aposentadoria por tempo de contribuiçã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vira foi companheira de Augusto durante mais de vinte anos, mas eles não tiveram filhos em comum e não há qualquer notícia de que Augusto tenha tido filhos com outra mulher. Há um ano, o casal separou-se, tendo o Poder Judiciário determinado que Augusto deveria pagar pensão alimentícia a Elvira. Tendo em vista a situação hipotética acima descrita, julgue os itens em seguida. </w:t>
      </w:r>
    </w:p>
    <w:p>
      <w:pPr>
        <w:pStyle w:val="Normal"/>
        <w:jc w:val="both"/>
        <w:rPr/>
      </w:pPr>
      <w:r>
        <w:rPr>
          <w:rFonts w:cs="Bookman Old Style" w:ascii="Bookman Old Style" w:hAnsi="Bookman Old Style"/>
          <w:sz w:val="22"/>
          <w:szCs w:val="22"/>
        </w:rPr>
        <w:t xml:space="preserve">1) A idade de Augusto na data do pedido de aposentadoria teria relevância para a fixação da renda mensal do benefício, caso ele solicitasse aposentadoria por idade, porém, sua idade seria irrelevante para a fixação do valor da aposentadoria por tempo de contribuição. </w:t>
      </w:r>
    </w:p>
    <w:p>
      <w:pPr>
        <w:pStyle w:val="Normal"/>
        <w:jc w:val="both"/>
        <w:rPr/>
      </w:pPr>
      <w:r>
        <w:rPr>
          <w:rFonts w:cs="Bookman Old Style" w:ascii="Bookman Old Style" w:hAnsi="Bookman Old Style"/>
          <w:sz w:val="22"/>
          <w:szCs w:val="22"/>
        </w:rPr>
        <w:t>2) O pedido de concessão da aposentadoria de Augusto deve ser deferido, dado ter ele tempo de contribuição suficiente para lhe conferir direito a aposentar-se, sendo correto afirmar que a renda mensal de sua aposentadoria corresponderá ao valor integral do salário-de-benefício e que esse benefício lhe será devido a partir da data em que ele se desligou de seu último emprego.</w:t>
      </w:r>
    </w:p>
    <w:p>
      <w:pPr>
        <w:pStyle w:val="Normal"/>
        <w:jc w:val="both"/>
        <w:rPr/>
      </w:pPr>
      <w:r>
        <w:rPr>
          <w:rFonts w:cs="Bookman Old Style" w:ascii="Bookman Old Style" w:hAnsi="Bookman Old Style"/>
          <w:sz w:val="22"/>
          <w:szCs w:val="22"/>
        </w:rPr>
        <w:t xml:space="preserve">3) Se Elvira, ex-companheira de Augusto, dele recebesse pensão alimentícia, ela seria sua dependente perante o regime geral de previdência e, portanto, caso ele viesse a falecer após a concessão da aposentadoria, ela teria direito ao recebimento de pensão, benefício previdenciário cuja renda mensal corresponderia ao valor da aposentadoria paga a Augusto. </w:t>
      </w:r>
    </w:p>
    <w:p>
      <w:pPr>
        <w:pStyle w:val="Normal"/>
        <w:jc w:val="both"/>
        <w:rPr/>
      </w:pPr>
      <w:r>
        <w:rPr>
          <w:rFonts w:cs="Bookman Old Style" w:ascii="Bookman Old Style" w:hAnsi="Bookman Old Style"/>
          <w:sz w:val="22"/>
          <w:szCs w:val="22"/>
        </w:rPr>
        <w:t xml:space="preserve">4) Se, após a concessão da aposentadoria a Augusto, ele e Elvira vierem a falecer em um acidente de carro, ocorrendo comoriência, e, sete anos após o acidente, vier a ser comprovado que Bárbara, uma estudante de quinze anos, é filha de Augusto, então Bárbara terá direito de passar a receber a pensão do pai, bem como de receber as parcelas relativas aos sete anos decorridos entre a morte de Augusto e o pedido de pensão. </w:t>
      </w:r>
    </w:p>
    <w:p>
      <w:pPr>
        <w:pStyle w:val="Normal"/>
        <w:jc w:val="both"/>
        <w:rPr/>
      </w:pPr>
      <w:r>
        <w:rPr>
          <w:rFonts w:cs="Bookman Old Style" w:ascii="Bookman Old Style" w:hAnsi="Bookman Old Style"/>
          <w:sz w:val="22"/>
          <w:szCs w:val="22"/>
        </w:rPr>
        <w:t>5) Se houvesse ocorrido um substancial aumento no salário mínimo no dia em que Augusto pediu demissão de seu último emprego, seria possível que o salário-de-benefício relacionado à aposentadoria de Augusto fosse menor que o salário mínimo vigente no país no momento de sua aposentadoria. Porém, a renda mensal da aposentadoria de Augusto, tal como a renda mensal de auxílio-acidente a que fizesse jus antes de sua aposentadoria, não poderia ser menor que um salário mínimo, mesmo que ele fizesse parte de regime facultativo de previdência privada em que tivesse benefício com renda mensal maior que dois salários mínim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3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seguintes itens. </w:t>
      </w:r>
    </w:p>
    <w:p>
      <w:pPr>
        <w:pStyle w:val="Normal"/>
        <w:jc w:val="both"/>
        <w:rPr/>
      </w:pPr>
      <w:r>
        <w:rPr>
          <w:rFonts w:cs="Bookman Old Style" w:ascii="Bookman Old Style" w:hAnsi="Bookman Old Style"/>
          <w:sz w:val="22"/>
          <w:szCs w:val="22"/>
        </w:rPr>
        <w:t xml:space="preserve">1) Considere a seguinte situação hipotét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Sudoeste Incorporações Ltda. é uma empresa que possui débitos relativos à contribuição destinada à manutenção da seguridade social, e confessou essa dívida ao poder público, tendo realizado acordo com o Estado no sentido de fazer o pagamento parcelado do débito. Nesse caso, mesmo tendo sido deferido o parcelamento do débito, para que a empresa tivesse direito a receber do Estado o documento necessário para que ela pudesse registrar validamente memorial de incorporação no registro de imóveis, seria necessário que ela oferecesse garantia no valor mínimo de 120% do valor total da dívida. </w:t>
      </w:r>
    </w:p>
    <w:p>
      <w:pPr>
        <w:pStyle w:val="Normal"/>
        <w:jc w:val="both"/>
        <w:rPr/>
      </w:pPr>
      <w:r>
        <w:rPr>
          <w:rFonts w:cs="Bookman Old Style" w:ascii="Bookman Old Style" w:hAnsi="Bookman Old Style"/>
          <w:sz w:val="22"/>
          <w:szCs w:val="22"/>
        </w:rPr>
        <w:t xml:space="preserve">2) Considere a seguinte situação hipotética.Ricardo, filiado obrigatório na qualidade de empregado, sofreu ferimentos, em virtude de um acidente automobilístico, que lhe fizeram permanecer internado durante trinta dias e mantiveram-no outros sessenta dias afastado de seu emprego. Nesse caso, pode acontecer que sejam idênticos os valores d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tro elementos seguintes: o salário recebido por Ricardo de seu empregador, o seu salário-de-contribuição, o seu salário-de-benefício relativo a auxílio-doença e a renda mensal do auxílio-doença a que ele teria direito em virtude de o referido acidente o ter incapacitado para o trabalho por período superior a quinze di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nsidere a seguinte situação hipotética. Paulo, filiado obrigatório na qualidade de empregado, sofreu ferimentos, em virtude de um acidente automobilístico, que lhe fizeram permanecer internado durante trinta dias e mantiveram-no outros sessenta dias afastado de seu emprego. Nesse caso, Paulo somente teria direito a receber auxílio-acidente se, após consolidação das lesões decorrentes do referido acidente, restassem seqüelas irreversíveis que implicassem redução da sua capacidade para o trabalho que habitualmente exercia. Adicionalmente, ele teria direito a receber o auxílio-acidente mesmo antes do término do auxílio-doença relacionado às lesões causadas pelo referido acidente, desde que ficasse comprovado, por perícia médica, a irreversibilidade das seqüelas e sua interferência na capacidade de Paulo para o trabalho.</w:t>
      </w:r>
    </w:p>
    <w:p>
      <w:pPr>
        <w:pStyle w:val="Normal"/>
        <w:jc w:val="both"/>
        <w:rPr/>
      </w:pPr>
      <w:r>
        <w:rPr>
          <w:rFonts w:cs="Bookman Old Style" w:ascii="Bookman Old Style" w:hAnsi="Bookman Old Style"/>
          <w:sz w:val="22"/>
          <w:szCs w:val="22"/>
        </w:rPr>
        <w:t>4) Considere a seguinte situação hipotética. Amélia ingressou no regime geral da previdência social em janeiro de 2001, quando foi contratada como empregada em uma farmácia, já estando grávida na data dessa admissão. Porém, em fevereiro de 2001, foi editada lei ordinária, fixando em dez contribuições mensais o período de carência do salário-maternidade da segurada empregada. Assim, quando, em julho de 2001, Amélia postulou a concessão do salário-maternidade, o INSS indeferiu o seu pedido, sob o argumento de que ela não tinha cumprido o período de carência estabelecido em lei. Em face dessa situação, a decisão do INSS não aplicou adequadamente o direito previdenciário, dado que a referida alteração no período de carência do salário-maternidade não contemplaria o caso de Amélia, que continuaria a ser regido pela regra vigente no momento de sua contratação, regra essa que estabelecia independer de carência a concessão de salário-maternidade tanto às seguradas empregadas quanto às seguradas contribuintes individuais.</w:t>
      </w:r>
    </w:p>
    <w:p>
      <w:pPr>
        <w:pStyle w:val="Normal"/>
        <w:jc w:val="both"/>
        <w:rPr/>
      </w:pPr>
      <w:r>
        <w:rPr>
          <w:rFonts w:cs="Bookman Old Style" w:ascii="Bookman Old Style" w:hAnsi="Bookman Old Style"/>
          <w:sz w:val="22"/>
          <w:szCs w:val="22"/>
        </w:rPr>
        <w:t xml:space="preserve">5) O auxílio-funeral não é um benefício que faz parte do regime geral de previdência soci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cerca das agências reguladoras e executivas, julgue os itens a segu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Na Agência Nacional de Energia Elétrica (ANEEL), um de seus diretores deve ser indicado no respectivo decreto de constituição como o responsável por desempenhar a função de ouvidor, a fim de zelar pela qualidade do serviço público de energia elétrica e de receber, apurar e solucionar as reclamações dos usuários.</w:t>
      </w:r>
    </w:p>
    <w:p>
      <w:pPr>
        <w:pStyle w:val="Normal"/>
        <w:jc w:val="both"/>
        <w:rPr/>
      </w:pPr>
      <w:r>
        <w:rPr>
          <w:rFonts w:cs="Bookman Old Style" w:ascii="Bookman Old Style" w:hAnsi="Bookman Old Style"/>
          <w:sz w:val="22"/>
          <w:szCs w:val="22"/>
        </w:rPr>
        <w:t xml:space="preserve">2) A lei regulamentadora da ANEEL estabelece o que geralmente se designa como “quarentena”, isto é, o período no qual o ex-dirigente da agência continua a ela vinculado durante certo tempo após ocupar o cargo; no caso específico dessa lei, esse período é de doze meses e, nele, o ex-dirigente não pode prestar nenhuma espécie de serviço, ainda que graciosamente, às empresas que estiveram sob sua regulamentação ou fiscalização, inclusive as controladas, coligadas ou subsidiárias daquel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Embora integre a administração pública na qualidade de autarquia especial e detenha certo grau de independência administrativa e financeira, bem como mandato fixo e estabilidade para seus dirigentes, a ANATEL mantém vínculo hierárquico em relação ao ministro de Estado das Comunicações, a cujo ministério é vinculada.</w:t>
      </w:r>
    </w:p>
    <w:p>
      <w:pPr>
        <w:pStyle w:val="Normal"/>
        <w:jc w:val="both"/>
        <w:rPr/>
      </w:pPr>
      <w:r>
        <w:rPr>
          <w:rFonts w:cs="Bookman Old Style" w:ascii="Bookman Old Style" w:hAnsi="Bookman Old Style"/>
          <w:sz w:val="22"/>
          <w:szCs w:val="22"/>
        </w:rPr>
        <w:t xml:space="preserve">4) A ANATEL concentra a maior parte das competências relativas à supervisão do sistema brasileiro de telecomunicações, mas divide parte delas com o Ministério das Comunicações; exemplo de competência desse ministério é a certificação de produtos destinados ao uso em telecomunicações, pois essa atribuição não é da ANATEL. </w:t>
      </w:r>
    </w:p>
    <w:p>
      <w:pPr>
        <w:pStyle w:val="Normal"/>
        <w:jc w:val="both"/>
        <w:rPr/>
      </w:pPr>
      <w:r>
        <w:rPr>
          <w:rFonts w:cs="Bookman Old Style" w:ascii="Bookman Old Style" w:hAnsi="Bookman Old Style"/>
          <w:sz w:val="22"/>
          <w:szCs w:val="22"/>
        </w:rPr>
        <w:t>5) Além de a Agência Nacional do Petróleo (ANP) deter os atributos de autonomia inerentes à condição de autarquia especial, seus diretores não são de livre nomeação e exoneração por parte do presidente da República, uma vez que o nome deles deve ser aprovado pelo Senado Federal previamente à nome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 relação às agências reguladoras e executivas, julgue os itens seguintes. </w:t>
      </w:r>
    </w:p>
    <w:p>
      <w:pPr>
        <w:pStyle w:val="Normal"/>
        <w:jc w:val="both"/>
        <w:rPr/>
      </w:pPr>
      <w:r>
        <w:rPr>
          <w:rFonts w:cs="Bookman Old Style" w:ascii="Bookman Old Style" w:hAnsi="Bookman Old Style"/>
          <w:sz w:val="22"/>
          <w:szCs w:val="22"/>
        </w:rPr>
        <w:t xml:space="preserve">1) Como regra geral, as sessões deliberativas da ANP são públicas e permitem que os presentes realizem gravação delas, bem como que solicitem transcrição do que nelas se discutir; a lei prevê, porém, que, caso a matéria envolva interesse estratégico do mercado de combustíveis, a diretoria da agência, por decisão unânime, torne reservada uma dessas sessões, restrita a presença aos representantes das partes e a seus advogad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O controle de portos, aeroportos e fronteiras, no que diz respeito à vigilância sanitária, é uma das áreas de atuação que compete à Agência Nacional de Vigilância Sanitária (ANVS); além disso, pode a agência, entre outras atribuições, interditar, a depender das circunstâncias, local de venda de produtos relativos à saúde, como farmácias e drogarias. </w:t>
      </w:r>
    </w:p>
    <w:p>
      <w:pPr>
        <w:pStyle w:val="Normal"/>
        <w:jc w:val="both"/>
        <w:rPr/>
      </w:pPr>
      <w:r>
        <w:rPr>
          <w:rFonts w:cs="Bookman Old Style" w:ascii="Bookman Old Style" w:hAnsi="Bookman Old Style"/>
          <w:sz w:val="22"/>
          <w:szCs w:val="22"/>
        </w:rPr>
        <w:t xml:space="preserve">3) Os produtos sujeitos à ação da ANVS não são apenas medicamentos, mas também alimentos, inclusive bebidas e águas envasadas; cosméticos, produtos de higiene pessoal e perfumes; saneantes; equipamentos e materiais médico-hospitalares, odontológicos e hemoterápicos e de diagnóstico laboratorial e por imagem; imunobiológicos e suas substâncias ativas; sangue e hemoderivados; órgãos, tecidos humanos e veterinários para uso em transplantes ou reconstituições; radioisótopos; cigarros e qualquer outro produto fumígero. </w:t>
      </w:r>
    </w:p>
    <w:p>
      <w:pPr>
        <w:pStyle w:val="Normal"/>
        <w:jc w:val="both"/>
        <w:rPr/>
      </w:pPr>
      <w:r>
        <w:rPr>
          <w:rFonts w:cs="Bookman Old Style" w:ascii="Bookman Old Style" w:hAnsi="Bookman Old Style"/>
          <w:sz w:val="22"/>
          <w:szCs w:val="22"/>
        </w:rPr>
        <w:t xml:space="preserve">4) A Agência Nacional de Saúde Suplementar (ANS) atua como órgão de regulação, normatização, controle e fiscalização das atividades que garantam a assistência suplementar à saúde; divide essa atribuição, em alguns pontos, com o Ministério da Saúde; no caso de usuários de planos privados de saúde que se valham dos serviços do Sistema Único de Saúde (SUS), competirá àquele ministério estabelecer as normas para ressarcimento do SUS. </w:t>
      </w:r>
    </w:p>
    <w:p>
      <w:pPr>
        <w:pStyle w:val="Normal"/>
        <w:jc w:val="both"/>
        <w:rPr/>
      </w:pPr>
      <w:r>
        <w:rPr>
          <w:rFonts w:cs="Bookman Old Style" w:ascii="Bookman Old Style" w:hAnsi="Bookman Old Style"/>
          <w:sz w:val="22"/>
          <w:szCs w:val="22"/>
        </w:rPr>
        <w:t xml:space="preserve">5) A fim de conferir segurança à situação jurídica dos dirigentes da ANS, a legislação estabelece, em favor deles, estabilidade no cargo após quatro meses de mandato, do qual somente podem ser afastados pela expiração do respectivo mandato ou por decisão judicial que lhes aplique sanção penal e com trânsito em julgad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inda com referência às agências reguladoras e executivas, julgue os itens abaixo. </w:t>
      </w:r>
    </w:p>
    <w:p>
      <w:pPr>
        <w:pStyle w:val="Normal"/>
        <w:jc w:val="both"/>
        <w:rPr/>
      </w:pPr>
      <w:r>
        <w:rPr>
          <w:rFonts w:cs="Bookman Old Style" w:ascii="Bookman Old Style" w:hAnsi="Bookman Old Style"/>
          <w:sz w:val="22"/>
          <w:szCs w:val="22"/>
        </w:rPr>
        <w:t xml:space="preserve">1) Cabe à Agência Nacional de Águas (ANA) a implementação da Política Nacional de Recursos Hídricos em todo o Brasil; porém, no caso de bacias hidrográficas compartilhadas com outros países, devido aos reflexos internacionais que atingem os interesses da União no plano externo, aquela política é de competência do presidente da República e de comissão de relações exteriores do Congresso Nacional. </w:t>
      </w:r>
    </w:p>
    <w:p>
      <w:pPr>
        <w:pStyle w:val="Normal"/>
        <w:jc w:val="both"/>
        <w:rPr/>
      </w:pPr>
      <w:r>
        <w:rPr>
          <w:rFonts w:cs="Bookman Old Style" w:ascii="Bookman Old Style" w:hAnsi="Bookman Old Style"/>
          <w:sz w:val="22"/>
          <w:szCs w:val="22"/>
        </w:rPr>
        <w:t xml:space="preserve">2) Não apenas o Banco do Nordeste do Brasil S.A. mas igualmente outros bancos podem exercer o papel de agente financeiro da Agência de Desenvolvimento do Nordeste (ADENE); caber-lhes-á não só creditar valores decorrentes dos projetos autorizados pela agência como também fiscalizar a implementação desses projetos; a atuação do agente financeiro não será gratuita, mas remunerada, segundo dispuser o Poder Executivo; a ADENE, em que pese a sua denominação, deve atuar não apenas nos estados da Regiã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rdeste, mas ainda em trechos de Minas Gerais e do Espírito Santo. </w:t>
      </w:r>
    </w:p>
    <w:p>
      <w:pPr>
        <w:pStyle w:val="Normal"/>
        <w:jc w:val="both"/>
        <w:rPr/>
      </w:pPr>
      <w:r>
        <w:rPr>
          <w:rFonts w:cs="Bookman Old Style" w:ascii="Bookman Old Style" w:hAnsi="Bookman Old Style"/>
          <w:sz w:val="22"/>
          <w:szCs w:val="22"/>
        </w:rPr>
        <w:t xml:space="preserve">3) A Agência de Desenvolvimento da Amazônia (ADA) é dirigida de maneira colegiada por diretoria cujos membros são livremente escolhidos pelo presidente da República, apenas sujeitos à aprovação por parte do Senado Federal; ninguém que haja sido acionista ou sócio de empresa beneficiada por projeto aprovado pela ADA poderá ser nomeado para a diretoria da entidade. </w:t>
      </w:r>
    </w:p>
    <w:p>
      <w:pPr>
        <w:pStyle w:val="Normal"/>
        <w:jc w:val="both"/>
        <w:rPr/>
      </w:pPr>
      <w:r>
        <w:rPr>
          <w:rFonts w:cs="Bookman Old Style" w:ascii="Bookman Old Style" w:hAnsi="Bookman Old Style"/>
          <w:sz w:val="22"/>
          <w:szCs w:val="22"/>
        </w:rPr>
        <w:t>4) Ressalvadas as garantias estabelecidas em lei para o exercício da direção das Agências Nacionais de Regulação dos Transportes Terrestre e Aquaviário, cabe-lhes, sobretudo, implementar as políticas formuladas pelo Ministério dos Transportes e pela Presidência da República.</w:t>
      </w:r>
    </w:p>
    <w:p>
      <w:pPr>
        <w:pStyle w:val="Normal"/>
        <w:jc w:val="both"/>
        <w:rPr/>
      </w:pPr>
      <w:r>
        <w:rPr>
          <w:rFonts w:cs="Bookman Old Style" w:ascii="Bookman Old Style" w:hAnsi="Bookman Old Style"/>
          <w:sz w:val="22"/>
          <w:szCs w:val="22"/>
        </w:rPr>
        <w:t>5) Com exceção dos membros das diretorias, as agências reguladoras e executivas têm seu pessoal disciplinado pela legislação trabalhista, sob o regime de emprego público; a seleção dos empregados deve dar-se, como regra, por meio de concurso público, que poderá abranger provas orais, escritas e de títulos e curso de formação específ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B / </w:t>
      </w:r>
      <w:r>
        <w:rPr>
          <w:rFonts w:cs="Bookman Old Style" w:ascii="Bookman Old Style" w:hAnsi="Bookman Old Style"/>
          <w:b/>
          <w:sz w:val="22"/>
          <w:szCs w:val="22"/>
        </w:rPr>
        <w:t>CESPE</w:t>
      </w:r>
      <w:r>
        <w:rPr>
          <w:rFonts w:cs="Bookman Old Style" w:ascii="Bookman Old Style" w:hAnsi="Bookman Old Style"/>
          <w:sz w:val="22"/>
          <w:szCs w:val="22"/>
        </w:rPr>
        <w:t xml:space="preserve"> – AGU Grupo I Concurso Público – </w:t>
      </w:r>
      <w:r>
        <w:rPr>
          <w:rFonts w:cs="Bookman Old Style" w:ascii="Bookman Old Style" w:hAnsi="Bookman Old Style"/>
          <w:b/>
          <w:sz w:val="22"/>
          <w:szCs w:val="22"/>
        </w:rPr>
        <w:t>Aplicação: 31/3/2002</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argo: </w:t>
      </w:r>
      <w:r>
        <w:rPr>
          <w:rFonts w:cs="Bookman Old Style" w:ascii="Bookman Old Style" w:hAnsi="Bookman Old Style"/>
          <w:b/>
          <w:sz w:val="22"/>
          <w:szCs w:val="22"/>
        </w:rPr>
        <w:t>Procurador Federal de 2.ª Categori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VOCACIA-GERAL DA UNI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RUPO II (questões 43 a 7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s questões de 43 a 70, marque, de acordo com o comando de cada uma delas: itens CERTOS na coluna C; itens ERRADOS na coluna E. Na Folha de Respostas, a indicação do campo SR servirá somente para caracterizar que o candidato desconhece a resposta correta; portanto, a sua marcação não implicará apenação ao candidato. Use a Folha de Rascunho para as devidas marcações e, posteriormente, a Folha de Respos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xto I – questões 43 e 44 </w:t>
      </w:r>
    </w:p>
    <w:p>
      <w:pPr>
        <w:pStyle w:val="Normal"/>
        <w:jc w:val="both"/>
        <w:rPr/>
      </w:pPr>
      <w:r>
        <w:rPr>
          <w:rFonts w:cs="Bookman Old Style" w:ascii="Bookman Old Style" w:hAnsi="Bookman Old Style"/>
          <w:sz w:val="22"/>
          <w:szCs w:val="22"/>
        </w:rPr>
        <w:t xml:space="preserve">Nas sociedades contemporâneas, ocorre um processo de retirar da própria regra sua nitidez, sua precisão. De um lado, os agentes se reportam a ela como se suas próprias ações sempre tivessem um lado excepcional, como se aquilo que fizeram não viesse a ser bem o caso da regra. Mas, de outro, e isso é mais importante, as regras e as instituições de vigilância oscilam em relação aos casos a que se aplicam, como se seus sentidos fossem sempre relaxados, passíveis de interpretações desviantes. A impunidade que daí deriva não está ligada, pois, a diferenças sociais que impliquem que nem todos sejam iguais perante a lei, mas tão-só a que todos se submetem a ela como se vestissem roupas muito maiores que as devidas. A sociedade moderna é democraticamente relaxada. Por isso não me satisfaz designá-la como sociedade do espetáculo. A tragédia clássica não seguia regras muito bem definidas? As imprecisões por que passam as regras que norteiam nossas condutas não estão atravessadas pela oposição entre essência e aparência, não formamos uma sociedade de sofistas, mas nos comportamos como se todos estivéssemos acometidos de astigmatismo, de tal modo que entre o real e a gramática que nos permite falar dele sempre se exerce um método de projeção em constante hipertrofia. É como se medíssemos uma distância com metros de borracha, por meio de categorias topológicas, porquanto se relaxaram as regras de vigilância. Nessas condições, em que o espaço público está poluído por vagas interpretações e por jurisprudências coniventes, vem a ser natural que os agentes se voltem para as esferas da vida íntima, onde eles próprios agem e vigiam suas próprias ações, recusando a mediação de terceiros. No entanto, nessa barbárie da indefinição, contra a qual o legalismo e o totalitarismo pretendem aparecer como os remédios mais eficazes, convém observar a riqueza de novos horizontes possíveis. Não é nesses caldos que também se desenvolvem os germes da liberdade? Mas, para isso, seria preciso que se armasse uma esfera da reflexão vigilante, capaz de espelhar todo esse processo segundo uma gramática de compensações ponderad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osé Arthur Giannotti. Folha de S. Paulo, “Mais!”, 3/3/2002, p. 9 (com adaptaçõ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relação às inferências permitidas pelas idéias do texto I, julgue os itens a segu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Geralmente, as ações dos agentes sociais contemporâneos tendem a ser justificadas com um caráter de exceção às regras.</w:t>
      </w:r>
    </w:p>
    <w:p>
      <w:pPr>
        <w:pStyle w:val="Normal"/>
        <w:jc w:val="both"/>
        <w:rPr/>
      </w:pPr>
      <w:r>
        <w:rPr>
          <w:rFonts w:cs="Bookman Old Style" w:ascii="Bookman Old Style" w:hAnsi="Bookman Old Style"/>
          <w:sz w:val="22"/>
          <w:szCs w:val="22"/>
        </w:rPr>
        <w:t>2) A impunidade que deriva da imprecisão das regras abrange de forma diferente os diversos transgressores, sempre de acordo com o segmento social ao qual pertencem.</w:t>
      </w:r>
    </w:p>
    <w:p>
      <w:pPr>
        <w:pStyle w:val="Normal"/>
        <w:jc w:val="both"/>
        <w:rPr/>
      </w:pPr>
      <w:r>
        <w:rPr>
          <w:rFonts w:cs="Bookman Old Style" w:ascii="Bookman Old Style" w:hAnsi="Bookman Old Style"/>
          <w:sz w:val="22"/>
          <w:szCs w:val="22"/>
        </w:rPr>
        <w:t xml:space="preserve">3) A forma de vida moderna tem sido chamada de sociedade do espetáculo, porque obedece às regras estabelecidas pelos autores das tragédias clássicas, como Sófocles, Ésquilo e Eurípedes. </w:t>
      </w:r>
    </w:p>
    <w:p>
      <w:pPr>
        <w:pStyle w:val="Normal"/>
        <w:jc w:val="both"/>
        <w:rPr/>
      </w:pPr>
      <w:r>
        <w:rPr>
          <w:rFonts w:cs="Bookman Old Style" w:ascii="Bookman Old Style" w:hAnsi="Bookman Old Style"/>
          <w:sz w:val="22"/>
          <w:szCs w:val="22"/>
        </w:rPr>
        <w:t xml:space="preserve">4) O tecido das relações e instituições públicas está prejudicado, uma vez que eivado de regras legais construídas a partir de compromissos e interesses escusos, bem como de possibilidades de interpretações nebulosas e equivocadas. </w:t>
      </w:r>
    </w:p>
    <w:p>
      <w:pPr>
        <w:pStyle w:val="Normal"/>
        <w:jc w:val="both"/>
        <w:rPr/>
      </w:pPr>
      <w:r>
        <w:rPr>
          <w:rFonts w:cs="Bookman Old Style" w:ascii="Bookman Old Style" w:hAnsi="Bookman Old Style"/>
          <w:sz w:val="22"/>
          <w:szCs w:val="22"/>
        </w:rPr>
        <w:t xml:space="preserve">5) O que faz os agentes sentirem-se no direito de decidir individualmente, sem intermediários institucionais ou outros agentes que detêm a prerrogativa da decisão, é uma instância de reflexão contínua que espelha o processo soci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 que se refere às estruturas do texto I, julgue os itens abaix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Ao se substituir o termo “a que” (R.7) por aos quais, as relações sintáticas e semânticas do texto não se alteram.</w:t>
      </w:r>
    </w:p>
    <w:p>
      <w:pPr>
        <w:pStyle w:val="Normal"/>
        <w:jc w:val="both"/>
        <w:rPr/>
      </w:pPr>
      <w:r>
        <w:rPr>
          <w:rFonts w:cs="Bookman Old Style" w:ascii="Bookman Old Style" w:hAnsi="Bookman Old Style"/>
          <w:sz w:val="22"/>
          <w:szCs w:val="22"/>
        </w:rPr>
        <w:t xml:space="preserve">2) Em “a diferenças sociais” (R.9-10), “a que todos” (R.11) e “a ela” (R.11), as três ocorrências da preposição “a” devem-se à regência da palavra “ligada” (R.9). </w:t>
      </w:r>
    </w:p>
    <w:p>
      <w:pPr>
        <w:pStyle w:val="Normal"/>
        <w:jc w:val="both"/>
        <w:rPr/>
      </w:pPr>
      <w:r>
        <w:rPr>
          <w:rFonts w:cs="Bookman Old Style" w:ascii="Bookman Old Style" w:hAnsi="Bookman Old Style"/>
          <w:sz w:val="22"/>
          <w:szCs w:val="22"/>
        </w:rPr>
        <w:t xml:space="preserve">3) No segundo parágrafo, o emprego da primeira pessoa do singular e da primeira pessoa do plural torna o enunciado ambíguo e prejudica a coerência necessária ao texto argumentativo. </w:t>
      </w:r>
    </w:p>
    <w:p>
      <w:pPr>
        <w:pStyle w:val="Normal"/>
        <w:jc w:val="both"/>
        <w:rPr/>
      </w:pPr>
      <w:r>
        <w:rPr>
          <w:rFonts w:cs="Bookman Old Style" w:ascii="Bookman Old Style" w:hAnsi="Bookman Old Style"/>
          <w:sz w:val="22"/>
          <w:szCs w:val="22"/>
        </w:rPr>
        <w:t xml:space="preserve">4) Nas linhas 21 e 36, a palavra “gramática”, em ambas as ocorrências, está sendo utilizada em sentido conotativo, privilegiando a noção de sistema analítico aplicado à realidade e não à língua. </w:t>
      </w:r>
    </w:p>
    <w:p>
      <w:pPr>
        <w:pStyle w:val="Normal"/>
        <w:jc w:val="both"/>
        <w:rPr/>
      </w:pPr>
      <w:r>
        <w:rPr>
          <w:rFonts w:cs="Bookman Old Style" w:ascii="Bookman Old Style" w:hAnsi="Bookman Old Style"/>
          <w:sz w:val="22"/>
          <w:szCs w:val="22"/>
        </w:rPr>
        <w:t>5) O emprego da expressão “pretendem aparecer” (R.31) é um recurso que atenua a possível afirmativa categórica da qual o enunciador não é partidário: legalismo e totalitarismo são os remédios eficazes para a barbári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ão seria possível que um sistema político democrático, capaz de distinguir amigos de inimigos, mas igualmente de visualizar uma solução comum para a qual todos participem segundo suas peculiaridades, viesse cumprir tal missão? O que seria de esperar desse sistema político na dimensão humana? Seria moldado para comportar tanto nossa transcendência como para lidar com nossas finitudes, delimitando o lugar de nossas liberdades e aquele da violência legítima. Ele seria o reconhecimento de que cada partido, na sua luta contra o outro para a tomada do poder, tem o que dizer e fazer para o todo, o que implica alternância nesse poder. Ele seria uma esfera de tornar público o que já se estaria tornando público antes e depois da estruturação do Estado. Idem, ibidem. Julgue os itens subseqüentes quanto à possibilidade de serem utilizados para a continuação do texto acima com coesão e coerência. </w:t>
      </w:r>
    </w:p>
    <w:p>
      <w:pPr>
        <w:pStyle w:val="Normal"/>
        <w:jc w:val="both"/>
        <w:rPr/>
      </w:pPr>
      <w:r>
        <w:rPr>
          <w:rFonts w:cs="Bookman Old Style" w:ascii="Bookman Old Style" w:hAnsi="Bookman Old Style"/>
          <w:sz w:val="22"/>
          <w:szCs w:val="22"/>
        </w:rPr>
        <w:t xml:space="preserve">1) No entanto, em vez do desenvolvimento desse vetor já inscrito nas sociedades contemporâneas, assistimos ao fortalecimento do seu inverso, do contra-senso que uma nova racionalidade política poderia instalar. </w:t>
      </w:r>
    </w:p>
    <w:p>
      <w:pPr>
        <w:pStyle w:val="Normal"/>
        <w:jc w:val="both"/>
        <w:rPr/>
      </w:pPr>
      <w:r>
        <w:rPr>
          <w:rFonts w:cs="Bookman Old Style" w:ascii="Bookman Old Style" w:hAnsi="Bookman Old Style"/>
          <w:sz w:val="22"/>
          <w:szCs w:val="22"/>
        </w:rPr>
        <w:t xml:space="preserve">2) Porquanto, contra os sistemas políticos democráticos opõe-se esse totalitarismo particular, que abandona a pretensão de se identificar com o Estado e, aprofundando-se em sua particularidade étnica e religiosa, arvora-se em representante da humanidade como um todo. </w:t>
      </w:r>
    </w:p>
    <w:p>
      <w:pPr>
        <w:pStyle w:val="Normal"/>
        <w:jc w:val="both"/>
        <w:rPr/>
      </w:pPr>
      <w:r>
        <w:rPr>
          <w:rFonts w:cs="Bookman Old Style" w:ascii="Bookman Old Style" w:hAnsi="Bookman Old Style"/>
          <w:sz w:val="22"/>
          <w:szCs w:val="22"/>
        </w:rPr>
        <w:t xml:space="preserve">3) Graças a tais processos de globalização, que de um lado concentram riqueza e de outro, miséria, esses movimentos que se infiltravam nos poros das sociedades modernas, encontram um terreno fértil para se assumirem como representantes da antiviolência contra a violência sofrida pelas maiorias esfaceladas. </w:t>
      </w:r>
    </w:p>
    <w:p>
      <w:pPr>
        <w:pStyle w:val="Normal"/>
        <w:jc w:val="both"/>
        <w:rPr/>
      </w:pPr>
      <w:r>
        <w:rPr>
          <w:rFonts w:cs="Bookman Old Style" w:ascii="Bookman Old Style" w:hAnsi="Bookman Old Style"/>
          <w:sz w:val="22"/>
          <w:szCs w:val="22"/>
        </w:rPr>
        <w:t xml:space="preserve">4) Mas o pior é que essa negação da política, quando o Estado fica sob o ataque de um inimigo sem rosto, tende a suprimir o próprio Estado como instituição política, fazendo que aja como se fosse igualmente violento, aceitando a batalha no campo do inimigo e igualando-se a ele nos meios e nos fins. </w:t>
      </w:r>
    </w:p>
    <w:p>
      <w:pPr>
        <w:pStyle w:val="Normal"/>
        <w:jc w:val="both"/>
        <w:rPr/>
      </w:pPr>
      <w:r>
        <w:rPr>
          <w:rFonts w:cs="Bookman Old Style" w:ascii="Bookman Old Style" w:hAnsi="Bookman Old Style"/>
          <w:sz w:val="22"/>
          <w:szCs w:val="22"/>
        </w:rPr>
        <w:t xml:space="preserve">5) Ao contrário do desejável, desponta no horizonte um período de guerras morais, muito mais sangrentas que as guerras de religião que ajudaram a produzir o Estado contratualista moderno, muito mais destrutivas, na medida em que têm entre suas fileiras os moralistas da razão determinante e, a seu alcance, as ciências instaladas e prontas para se transformarem em uma tecnologia da mort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o II – questões 46 e 4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 que a escravidão representa para o Brasil, já o 1 sabemos. Moralmente, é a destruição de todos os princípios e fundamentos da moralidade religiosa ou positiva — a família, a propriedade, a solidariedade social, a aspiração humanitária; 4 politicamente, é o servilismo, a desagregação do povo, a doença do funcionalismo, o enfraquecimento do amor à pátria, a divisão do interior em feudos, cada um com seu regime penal, o seu 7 sistema de provas, a sua inviolabilidade perante a polícia e a justiça; econômica e socialmente, é o bem-estar transitório de uma classe única, e essa, decadente e sempre renovada; a 10 eliminação do capital produzido pela compra de escravos; a paralisação de cada energia individual para o trabalho na população nacional; o fechamento dos nossos portos aos 13 imigrantes que buscam a América do Sul; a valorização social do dinheiro, qualquer que seja a forma como for adquirido; o desprezo por todos os que, por escrúpulos, se inutilizam ou 16 atrasam em uma luta de ambições materiais; a venda dos títulos de nobreza; a desmoralização da autoridade, desde a mais alta até à mais baixa. Observamos a impossibilidade de surgirem 19 individualidades dignas de dirigir o país para melhores destinos, porque o país, no meio de todo esse rebaixamento do caráter, do trabalho honrado, das virtudes obscuras, da pobreza que procura 22 elevar-se honestamente, está, como se disse, “apaixonado por sua própria vergonha”. A minha firme convicção é que, se não fizermos todos os 25 dias novos e maiores esforços para tornar o nosso solo perfeitamente livre, se não tivermos sempre presente a idéia de que a escravidão é a causa principal de todos os nossos vícios, 28 defeitos, perigos e fraquezas nacionais, o prazo que ainda tem de duração legal — calculadas todas as influências que lhe estão precipitando o desfecho — será assinalado por sintomas 31 crescentes de dissolução social. Joaquim Nabuco. O abolicionismo. In: Intérpretes do Brasil, v. I. Nova Aguilar, 2000, p. 148-51 (com adaptaçõ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relação ao texto II, julgue os itens que se seguem. </w:t>
      </w:r>
    </w:p>
    <w:p>
      <w:pPr>
        <w:pStyle w:val="Normal"/>
        <w:jc w:val="both"/>
        <w:rPr/>
      </w:pPr>
      <w:r>
        <w:rPr>
          <w:rFonts w:cs="Bookman Old Style" w:ascii="Bookman Old Style" w:hAnsi="Bookman Old Style"/>
          <w:sz w:val="22"/>
          <w:szCs w:val="22"/>
        </w:rPr>
        <w:t xml:space="preserve">1) Caso o primeiro período do texto fosse redigido na ordem direta, a forma verbal “sabemos” exigiria a colocação enclítica do pronome “o”. </w:t>
      </w:r>
    </w:p>
    <w:p>
      <w:pPr>
        <w:pStyle w:val="Normal"/>
        <w:jc w:val="both"/>
        <w:rPr/>
      </w:pPr>
      <w:r>
        <w:rPr>
          <w:rFonts w:cs="Bookman Old Style" w:ascii="Bookman Old Style" w:hAnsi="Bookman Old Style"/>
          <w:sz w:val="22"/>
          <w:szCs w:val="22"/>
        </w:rPr>
        <w:t xml:space="preserve">2) Nas linhas 2, 5 e 9, as três ocorrências do verbo ser na forma da terceira pessoa do singular estruturam um paralelismo sintático referente a “escravidão” (R.1). </w:t>
      </w:r>
    </w:p>
    <w:p>
      <w:pPr>
        <w:pStyle w:val="Normal"/>
        <w:jc w:val="both"/>
        <w:rPr/>
      </w:pPr>
      <w:r>
        <w:rPr>
          <w:rFonts w:cs="Bookman Old Style" w:ascii="Bookman Old Style" w:hAnsi="Bookman Old Style"/>
          <w:sz w:val="22"/>
          <w:szCs w:val="22"/>
        </w:rPr>
        <w:t xml:space="preserve">3) O texto exemplifica que as estruturas sintáticas construídas a partir de enumeração exigem sinais de ponto-e-vírgula quando no interior de alguns itens existem vírgulas. </w:t>
      </w:r>
    </w:p>
    <w:p>
      <w:pPr>
        <w:pStyle w:val="Normal"/>
        <w:jc w:val="both"/>
        <w:rPr/>
      </w:pPr>
      <w:r>
        <w:rPr>
          <w:rFonts w:cs="Bookman Old Style" w:ascii="Bookman Old Style" w:hAnsi="Bookman Old Style"/>
          <w:sz w:val="22"/>
          <w:szCs w:val="22"/>
        </w:rPr>
        <w:t xml:space="preserve">4) O emprego das formas verbais da primeira pessoa do plural “sabemos” (R.2), “Observamos” (R.19), “fizermos” (R.25) e “tivermos” (R.27) é uma estratégia argumentativa que busca promover a inclusão e a possível adesão do leitor como participante das opiniões e ações propostas. </w:t>
      </w:r>
    </w:p>
    <w:p>
      <w:pPr>
        <w:pStyle w:val="Normal"/>
        <w:jc w:val="both"/>
        <w:rPr/>
      </w:pPr>
      <w:r>
        <w:rPr>
          <w:rFonts w:cs="Bookman Old Style" w:ascii="Bookman Old Style" w:hAnsi="Bookman Old Style"/>
          <w:sz w:val="22"/>
          <w:szCs w:val="22"/>
        </w:rPr>
        <w:t>5) O emprego de crase em “desde a mais alta até à mais baixa” (R.18-19) é obrigatório, segundo os princípios da norma cul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lgue os itens abaixo, referentes às estruturas do texto 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Em “procura elevar-se” (R.22-23), estaria correta a colocação pronominal procura se elevar.</w:t>
      </w:r>
    </w:p>
    <w:p>
      <w:pPr>
        <w:pStyle w:val="Normal"/>
        <w:jc w:val="both"/>
        <w:rPr/>
      </w:pPr>
      <w:r>
        <w:rPr>
          <w:rFonts w:cs="Bookman Old Style" w:ascii="Bookman Old Style" w:hAnsi="Bookman Old Style"/>
          <w:sz w:val="22"/>
          <w:szCs w:val="22"/>
        </w:rPr>
        <w:t xml:space="preserve">2) A substituição do trecho “A minha firme convicção é que” (R.25) por A minha firme convicção é a de que estaria em desacordo com as exigências de formalidade da norma culta escrita. </w:t>
      </w:r>
    </w:p>
    <w:p>
      <w:pPr>
        <w:pStyle w:val="Normal"/>
        <w:jc w:val="both"/>
        <w:rPr/>
      </w:pPr>
      <w:r>
        <w:rPr>
          <w:rFonts w:cs="Bookman Old Style" w:ascii="Bookman Old Style" w:hAnsi="Bookman Old Style"/>
          <w:sz w:val="22"/>
          <w:szCs w:val="22"/>
        </w:rPr>
        <w:t xml:space="preserve">3) As estruturas condicionais “se não fizermos” (R.25) e “se não tivermos” (R.27) podem ser substituídas, respectivamente, por caso não façamos e caso não tenhamos, sem prejuízo para a correção gramatical do texto. </w:t>
      </w:r>
    </w:p>
    <w:p>
      <w:pPr>
        <w:pStyle w:val="Normal"/>
        <w:jc w:val="both"/>
        <w:rPr/>
      </w:pPr>
      <w:r>
        <w:rPr>
          <w:rFonts w:cs="Bookman Old Style" w:ascii="Bookman Old Style" w:hAnsi="Bookman Old Style"/>
          <w:sz w:val="22"/>
          <w:szCs w:val="22"/>
        </w:rPr>
        <w:t xml:space="preserve">4) O pronome “lhe” (R.30) é um recurso de coesão e refere-se à expressão antecedente “causa” (R.28). </w:t>
      </w:r>
    </w:p>
    <w:p>
      <w:pPr>
        <w:pStyle w:val="Normal"/>
        <w:jc w:val="both"/>
        <w:rPr/>
      </w:pPr>
      <w:r>
        <w:rPr>
          <w:rFonts w:cs="Bookman Old Style" w:ascii="Bookman Old Style" w:hAnsi="Bookman Old Style"/>
          <w:sz w:val="22"/>
          <w:szCs w:val="22"/>
        </w:rPr>
        <w:t xml:space="preserve">5) A substituição da expressão “por sintomas crescentes de dissolução social” (R.31-32) pela construção por sintomas de dissolução social crescente mantém as relações semânticas e sintáticas idênticas às do texto origin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lgue os fragmentos de texto dos itens abaixo quanto ao emprego dos sinais de pontuação e às relações sintáticas estabelecidas.</w:t>
      </w:r>
    </w:p>
    <w:p>
      <w:pPr>
        <w:pStyle w:val="Normal"/>
        <w:jc w:val="both"/>
        <w:rPr/>
      </w:pPr>
      <w:r>
        <w:rPr>
          <w:rFonts w:cs="Bookman Old Style" w:ascii="Bookman Old Style" w:hAnsi="Bookman Old Style"/>
          <w:sz w:val="22"/>
          <w:szCs w:val="22"/>
        </w:rPr>
        <w:t xml:space="preserve">1) Os fazendeiros eram uma força dominante, os valores tradicionais profundamente arraigados, íntimas as vinculações entre cidade e campo. Por isso, não iria o abolicionismo exprimir o que não existia ainda. </w:t>
      </w:r>
    </w:p>
    <w:p>
      <w:pPr>
        <w:pStyle w:val="Normal"/>
        <w:jc w:val="both"/>
        <w:rPr/>
      </w:pPr>
      <w:r>
        <w:rPr>
          <w:rFonts w:cs="Bookman Old Style" w:ascii="Bookman Old Style" w:hAnsi="Bookman Old Style"/>
          <w:sz w:val="22"/>
          <w:szCs w:val="22"/>
        </w:rPr>
        <w:t xml:space="preserve">2) Exprimiu, isto sim, as profundas transformações econômico-sociais, ocorridas externa e internamente potencializando-lhes politicamente. Abolida a escravidão, o decorrer do tempo revelaria quão fundas marcas imprimira à onipresença do negro em todas as atividades. </w:t>
      </w:r>
    </w:p>
    <w:p>
      <w:pPr>
        <w:pStyle w:val="Normal"/>
        <w:jc w:val="both"/>
        <w:rPr/>
      </w:pPr>
      <w:r>
        <w:rPr>
          <w:rFonts w:cs="Bookman Old Style" w:ascii="Bookman Old Style" w:hAnsi="Bookman Old Style"/>
          <w:sz w:val="22"/>
          <w:szCs w:val="22"/>
        </w:rPr>
        <w:t xml:space="preserve">3) Essas marcas acabariam por reagir sobre o conceito de trabalho, revestindo-o de uma conotação pejorativa. Daí a valorização do ócio, o desprezo pelas ocupações manuais, sempre associadas a figura do cativ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Tais atitudes, generalizadas como foram, com o correr do tempo se integrariam à psicologia coletiva como um traço profundo e inarredável do caráter brasileiro. A este, somar-se-iam os efeitos decorrentes do baixo nível cultural em cujo deliberadamente foi mantido o escravo, esterilizando-lhes a capacidade produtiva. </w:t>
      </w:r>
    </w:p>
    <w:p>
      <w:pPr>
        <w:pStyle w:val="Normal"/>
        <w:jc w:val="both"/>
        <w:rPr/>
      </w:pPr>
      <w:r>
        <w:rPr>
          <w:rFonts w:cs="Bookman Old Style" w:ascii="Bookman Old Style" w:hAnsi="Bookman Old Style"/>
          <w:sz w:val="22"/>
          <w:szCs w:val="22"/>
        </w:rPr>
        <w:t xml:space="preserve">5) Toda essa herança geraria uma relevante defasagem histórica na sociedade brasileira, com repercussões vistas e sentidas mesmo nos dias atuais. Idem, ibidem (com adaptaçõ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4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s fragmentos abaixo constituem trechos de um texto, mas estão ordenados aleatoriam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Não se pode imputar, entretanto, aos abolicionistas a acusação de que estivessem “mais interessados em libertar a sociedade do ônus da escravidão do que em resolver o problema do negro”. Sua ideologia ia bem além da emancipação e pregava reformas que, efetivadas, permitiriam ao negro a gradativa interação na sociedade de class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O período posterior a 1888 revelou quão infundado fora o temor manifestado pela classe agrária, de que a abolição gerasse o caos econômico-social. Mas a Lei Áurea também não representou a redenção dos negr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Embora tenha sido um movimento caracteristicamente urbano, também não se pode ver o abolicionismo como expressão de grupos citadinos em luta contra os senhores de terras. Colocado acima de classes ou partidos, nem poderia, no Brasil de então, refletir uma contradição de interesses entre meio urbano e rural que não exist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No entanto, não houve espaço para ele. Prevaleceram os interesses dos fazendeiros, especialmente os do Sul, que, recorrendo à imigração, resolveram a questão de mão-de-obra e mantiveram tanto o espírito quanto a organização do antigo siste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Após os primeiros instantes de atordoamento ante a liberdade enfim conquistada, quando, aos magotes, buscaram escapar ao cenário de suas desditas, não lhes restou outra alternativa senão a de regressarem às áreas rurais, sujeitos a vis salários. Os que ficaram nas cidades foram relegados a ínfimas ocupaçõ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tens adaptados de Suely Robles Reis de Queiroz. Escravidão negra no Brasil. Ática, 1990, p. 78-9. Considerando que a organização de um texto pressupõe a ordenação lógica e coerente de seus fragmentos, julgue os itens seguintes, acerca do texto aci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Como o fragmento I contém uma oposição à idéia apresentada no fragmento III, este deve anteceder àquele. </w:t>
      </w:r>
    </w:p>
    <w:p>
      <w:pPr>
        <w:pStyle w:val="Normal"/>
        <w:jc w:val="both"/>
        <w:rPr/>
      </w:pPr>
      <w:r>
        <w:rPr>
          <w:rFonts w:cs="Bookman Old Style" w:ascii="Bookman Old Style" w:hAnsi="Bookman Old Style"/>
          <w:sz w:val="22"/>
          <w:szCs w:val="22"/>
        </w:rPr>
        <w:t xml:space="preserve">2) A introdução do texto é o fragmento II, uma vez que este não apresenta relações coesivas que dependam de antecede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O fragmento III introduz uma observação a respeito do papel do abolicionismo que continua no fragmento IV. </w:t>
      </w:r>
    </w:p>
    <w:p>
      <w:pPr>
        <w:pStyle w:val="Normal"/>
        <w:jc w:val="both"/>
        <w:rPr/>
      </w:pPr>
      <w:r>
        <w:rPr>
          <w:rFonts w:cs="Bookman Old Style" w:ascii="Bookman Old Style" w:hAnsi="Bookman Old Style"/>
          <w:sz w:val="22"/>
          <w:szCs w:val="22"/>
        </w:rPr>
        <w:t xml:space="preserve">4) O fragmento IV é subseqüente ao fragmento I, uma vez que o pronome pessoal “ele”, contido naquele, retoma o antecedente “negro”, contido neste. </w:t>
      </w:r>
    </w:p>
    <w:p>
      <w:pPr>
        <w:pStyle w:val="Normal"/>
        <w:jc w:val="both"/>
        <w:rPr/>
      </w:pPr>
      <w:r>
        <w:rPr>
          <w:rFonts w:cs="Bookman Old Style" w:ascii="Bookman Old Style" w:hAnsi="Bookman Old Style"/>
          <w:sz w:val="22"/>
          <w:szCs w:val="22"/>
        </w:rPr>
        <w:t>5) Como a locução verbal “buscaram” e o pronome “lhes”, no fragmento V, remetem ao antecedente “fazendeiros”, no fragmento IV, tais fragmentos devem ser dispostos em ordem cresc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5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o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 sistema de cotas — no qual um determinado número de vagas, seja na universidade ou em uma empresa privada, é destinado a afro-descendentes — faz parte de um conjunto de políticas de ação afirmativa. Como o objetivo é corrigir desvantagens provocadas pela defasagem socioeconômica e educacional dos negros, costuma ser praticado durante um período de tempo determinado, ou seja, até que as distorções sejam corrigidas. Vários países adotam sistema. In: Correio Braziliense, 27/2/2002, “Tema do dia”, p. 7 (com adaptaçõ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xto B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ra, parece-me fora de dúvida que o problema da desproporção da presença de afro-descendentes nas universidades tem raiz anterior: a falta de acesso a um ensino fundamental (e médio) público, de boa qualidade, que habilite qualquer dos excluídos, sejam negros, indígenas, pobres ou trabalhadores vindos das classes sociais menos favorecidas, a concorrer, em paridade com os “bem-nascidos”, a uma vaga nas universidades. É, em suma, a correção da profunda desigualdade social e econômica da sociedade brasileira que está a merecer das autoridades uma solução. Não resolve o problema da discriminação a garantia de acesso à universidade aos que não tiveram assegurado o ensino básico em escolas públicas, com a mesma qualidade do que é oferecido na maioria das escolas particulares e confessionais. Tratar do problema de acesso à educação no Brasil, país de grandes desigualdades econômicas e sociais, é o mesmo que tratar da exclusão social. O problema tem, na verdade, raiz na desigualdade, e forçoso é convir que também o descendente de branco, mas pobre, não ingressa na universidade, especialmente nas públicas. O afro-descendente, se não tem acesso ao ensino superior, não é porque é negro, mas porque é, em geral, pobre. Sendo pobre, continuará freqüentando escolas públicas que não lhe darão condições para uma posterior formação universitária. Quem duvida de que, assegurado a todos — afro-descendentes ou não — o acesso ao ensino básico de qualidade, a luta por uma vaga na universidade não seria mais justa e menos discriminatór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ônica Sifuentes. A quota de afro-descendentes nas universidades. In: Correio Braziliense, “Direito &amp; Justiça”, 18/2/2002, p. 1 (com adaptaçõ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relação aos textos A e B, julgue os itens a segu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O texto A é expositivo, aproxima-se da linguagem conceitual da definição, enquanto o texto B é argumentativo e defende uma idéia contrária à adoção da medida conceituada no texto A.</w:t>
      </w:r>
    </w:p>
    <w:p>
      <w:pPr>
        <w:pStyle w:val="Normal"/>
        <w:jc w:val="both"/>
        <w:rPr/>
      </w:pPr>
      <w:r>
        <w:rPr>
          <w:rFonts w:cs="Bookman Old Style" w:ascii="Bookman Old Style" w:hAnsi="Bookman Old Style"/>
          <w:sz w:val="22"/>
          <w:szCs w:val="22"/>
        </w:rPr>
        <w:t xml:space="preserve">2) O texto B concorda com a evidência de que há uma desigualdade no acesso às universidades, principalmente públicas, mas não restringe esse impedimento aos afro-descendentes, ampliando com outras citações o espectro dos segmentos sociais impedidos. </w:t>
      </w:r>
    </w:p>
    <w:p>
      <w:pPr>
        <w:pStyle w:val="Normal"/>
        <w:jc w:val="both"/>
        <w:rPr/>
      </w:pPr>
      <w:r>
        <w:rPr>
          <w:rFonts w:cs="Bookman Old Style" w:ascii="Bookman Old Style" w:hAnsi="Bookman Old Style"/>
          <w:sz w:val="22"/>
          <w:szCs w:val="22"/>
        </w:rPr>
        <w:t xml:space="preserve">3) O recurso retórico da indagação, utilizado ao final do texto B, poderia também ser utilizado no texto A, caso este constituísse um verbete de dicionário. </w:t>
      </w:r>
    </w:p>
    <w:p>
      <w:pPr>
        <w:pStyle w:val="Normal"/>
        <w:jc w:val="both"/>
        <w:rPr/>
      </w:pPr>
      <w:r>
        <w:rPr>
          <w:rFonts w:cs="Bookman Old Style" w:ascii="Bookman Old Style" w:hAnsi="Bookman Old Style"/>
          <w:sz w:val="22"/>
          <w:szCs w:val="22"/>
        </w:rPr>
        <w:t xml:space="preserve">4) Em “afro-descendentes”, palavra utilizada nos dois textos, há composição, pois trata-se da reunião de dois radicais para a formação de uma nova palavra, que tem um significado único e autônomo, embora não dissociado das noções expressas pelos seus compone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5) No último período do texto B, o termo “assegurado” está no masculino singular para concordar com “acess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5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cerca do contrato de trabalho, julgue os itens seguintes. </w:t>
      </w:r>
    </w:p>
    <w:p>
      <w:pPr>
        <w:pStyle w:val="Normal"/>
        <w:jc w:val="both"/>
        <w:rPr/>
      </w:pPr>
      <w:r>
        <w:rPr>
          <w:rFonts w:cs="Bookman Old Style" w:ascii="Bookman Old Style" w:hAnsi="Bookman Old Style"/>
          <w:sz w:val="22"/>
          <w:szCs w:val="22"/>
        </w:rPr>
        <w:t xml:space="preserve">1) Contrato de trabalho corresponde ao negócio jurídico pelo qual uma pessoa física ou jurídica admite outra pessoa física, mediante o pagamento de salário, para a prestação de serviços habituais e juridicamente subordinados. Nos casos em que são contratados serviços altamente especializados, não detendo o empregador o domínio da técnica necessária à execução da atividade contratada, não há que falar em relação de emprego, mas em autêntico contrato civil de prestação de serviços, porquanto impossível o exercício do poder diretivo próprio do empregador. </w:t>
      </w:r>
    </w:p>
    <w:p>
      <w:pPr>
        <w:pStyle w:val="Normal"/>
        <w:jc w:val="both"/>
        <w:rPr/>
      </w:pPr>
      <w:r>
        <w:rPr>
          <w:rFonts w:cs="Bookman Old Style" w:ascii="Bookman Old Style" w:hAnsi="Bookman Old Style"/>
          <w:sz w:val="22"/>
          <w:szCs w:val="22"/>
        </w:rPr>
        <w:t xml:space="preserve">2) O contrato de trabalho pode ser celebrado de forma verbal ou escrita. Será nulo de pleno direito quando celebrado por trabalhador com idade inferior a dezesseis anos sem a assistência dos representantes legais ou de órgão do Ministério Público, mesmo na condição de aprendiz. </w:t>
      </w:r>
    </w:p>
    <w:p>
      <w:pPr>
        <w:pStyle w:val="Normal"/>
        <w:jc w:val="both"/>
        <w:rPr/>
      </w:pPr>
      <w:r>
        <w:rPr>
          <w:rFonts w:cs="Bookman Old Style" w:ascii="Bookman Old Style" w:hAnsi="Bookman Old Style"/>
          <w:sz w:val="22"/>
          <w:szCs w:val="22"/>
        </w:rPr>
        <w:t xml:space="preserve">3) Quando celebrado por período de experiência de até noventa dias, com remuneração mensal igual ou inferior a dois salários mínimos, o contrato de trabalho poderá ser firmado de modo tácito, dispensando-se as anotações na CTPS. Por isso, o constrangimento imposto a trabalhador para a assinatura fraudulenta de contrato de pequena empreitada, com o propósito de elidir relação de emprego, não terá qualquer repercussão jurídica, por aplicação do princípio penal da bagatela ou da insignificância. </w:t>
      </w:r>
    </w:p>
    <w:p>
      <w:pPr>
        <w:pStyle w:val="Normal"/>
        <w:jc w:val="both"/>
        <w:rPr/>
      </w:pPr>
      <w:r>
        <w:rPr>
          <w:rFonts w:cs="Bookman Old Style" w:ascii="Bookman Old Style" w:hAnsi="Bookman Old Style"/>
          <w:sz w:val="22"/>
          <w:szCs w:val="22"/>
        </w:rPr>
        <w:t xml:space="preserve">4) De acordo com a sistemática legal vigente, desde que sejam respeitadas as disposições legais mínimas de proteção ao trabalho, as normas coletivas e as decisões das autoridades administrativas competentes, as cláusulas dos contratos de trabalho podem ser objeto de livre estipulação pelas partes interessadas. </w:t>
      </w:r>
    </w:p>
    <w:p>
      <w:pPr>
        <w:pStyle w:val="Normal"/>
        <w:jc w:val="both"/>
        <w:rPr/>
      </w:pPr>
      <w:r>
        <w:rPr>
          <w:rFonts w:cs="Bookman Old Style" w:ascii="Bookman Old Style" w:hAnsi="Bookman Old Style"/>
          <w:sz w:val="22"/>
          <w:szCs w:val="22"/>
        </w:rPr>
        <w:t>5) Nas sociedades de capital e indústria, em que o sócio industriário aufere o mesmo valor previsto para o sócio capitalista com menor participação na empresa, não será possível o reconhecimento de relação de emprego, mesmo que o ofício seja por aquele exercido com absoluta exclusividade ao empreendimento, com a coordenação de todas as atividades ali desenvolvid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a seguir. </w:t>
      </w:r>
    </w:p>
    <w:p>
      <w:pPr>
        <w:pStyle w:val="Normal"/>
        <w:jc w:val="both"/>
        <w:rPr/>
      </w:pPr>
      <w:r>
        <w:rPr>
          <w:rFonts w:cs="Bookman Old Style" w:ascii="Bookman Old Style" w:hAnsi="Bookman Old Style"/>
          <w:sz w:val="22"/>
          <w:szCs w:val="22"/>
        </w:rPr>
        <w:t xml:space="preserve">1) Como forma de preservar a eficácia das normas trabalhistas e dos valores por elas tutelados, reconhece-se a solidariedade por débitos trabalhistas entre as empresas que compõem o mesmo grupo econômico, desde que as atividades por elas exploradas estejam interligadas ou vinculadas ao mesmo segmento comercial. </w:t>
      </w:r>
    </w:p>
    <w:p>
      <w:pPr>
        <w:pStyle w:val="Normal"/>
        <w:jc w:val="both"/>
        <w:rPr/>
      </w:pPr>
      <w:r>
        <w:rPr>
          <w:rFonts w:cs="Bookman Old Style" w:ascii="Bookman Old Style" w:hAnsi="Bookman Old Style"/>
          <w:sz w:val="22"/>
          <w:szCs w:val="22"/>
        </w:rPr>
        <w:t xml:space="preserve">2) Para os fins do direito do trabalho, a sucessão de empresas não depende de forma especial, bastando que o empreendimento seja transferido a novo titular, com o aproveitamento total ou parcial do fundo de comérc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De acordo com a legislação vigente, processada a alteração na propriedade da empresa, ao novo titular fica assegurada a faculdade de denunciar o acordo coletivo até então vigente, mediante notificação ao sindicato profissional, processada por intermédio da Delegacia Regional do Trabalho, órgão mediador perante o qual deverá ser buscada nova composição coletiv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No âmbito do direito do trabalho, reconhece-se a responsabilidade subsidiária por débitos trabalhistas das pessoas físicas ou jurídicas que contratem empresas de terceirização, cujas atividades envolvam a prestação de serviços de vigilância, limpeza e conservação. </w:t>
      </w:r>
    </w:p>
    <w:p>
      <w:pPr>
        <w:pStyle w:val="Normal"/>
        <w:jc w:val="both"/>
        <w:rPr/>
      </w:pPr>
      <w:r>
        <w:rPr>
          <w:rFonts w:cs="Bookman Old Style" w:ascii="Bookman Old Style" w:hAnsi="Bookman Old Style"/>
          <w:sz w:val="22"/>
          <w:szCs w:val="22"/>
        </w:rPr>
        <w:t xml:space="preserve">5) De acordo com a legislação vigente, quando demandado judicialmente em nome pessoal por créditos trabalhistas, o sócio-gerente deve oferecer, em sua defesa, a denunciação da lide da pessoa jurídica empregadora, considerando a regra legal de que a pessoa física dos sócios não se confunde com a pessoa jurídica da empresa. A elisão da responsabilidade do sócio cotista sem função gerencial, demandado em nome próprio com base na teoria da desconsideração da pessoa jurídica, depende da indicação de bens livres e desembaraçados pertencentes à sociedade, cujo valor possa garantir a execuçã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abaixo, a propósito da suspensão, interrupção e extinção do contrato de trabalh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Caso o empregado pratique ato contrário às regras da empresa, suscetível de autorizar a resolução do contrato, a legislação faculta ao empregador, detentor do poder diretivo, o direito de suspender o empregado, em caráter sancionatório, por período não-superior a 45 dias.</w:t>
      </w:r>
    </w:p>
    <w:p>
      <w:pPr>
        <w:pStyle w:val="Normal"/>
        <w:jc w:val="both"/>
        <w:rPr/>
      </w:pPr>
      <w:r>
        <w:rPr>
          <w:rFonts w:cs="Bookman Old Style" w:ascii="Bookman Old Style" w:hAnsi="Bookman Old Style"/>
          <w:sz w:val="22"/>
          <w:szCs w:val="22"/>
        </w:rPr>
        <w:t xml:space="preserve">2) Em caso de afastamento médico, por período superior a quinze dias, de empregado acometido por moléstia equiparável a acidente do trabalho, considera-se interrompido o seu contrato de trabalho, cabendo ao empregador manter a concessão de eventuais benefícios ajustados em norma coletiva, desde que providos de caráter indenizatório, não-ligados diretamente à execução do contrato. </w:t>
      </w:r>
    </w:p>
    <w:p>
      <w:pPr>
        <w:pStyle w:val="Normal"/>
        <w:jc w:val="both"/>
        <w:rPr/>
      </w:pPr>
      <w:r>
        <w:rPr>
          <w:rFonts w:cs="Bookman Old Style" w:ascii="Bookman Old Style" w:hAnsi="Bookman Old Style"/>
          <w:sz w:val="22"/>
          <w:szCs w:val="22"/>
        </w:rPr>
        <w:t xml:space="preserve">3) Na aposentadoria por invalidez resultante de acidente do trabalho, o momento da extinção do contrato de trabalho coincide com o instante em que é reconhecida formalmente pelo INSS a subsistência das seqüelas redutoras da capacidade laborativa do operário, após o período inicial de recuperação e tratamento previsto em regulamento. </w:t>
      </w:r>
    </w:p>
    <w:p>
      <w:pPr>
        <w:pStyle w:val="Normal"/>
        <w:jc w:val="both"/>
        <w:rPr/>
      </w:pPr>
      <w:r>
        <w:rPr>
          <w:rFonts w:cs="Bookman Old Style" w:ascii="Bookman Old Style" w:hAnsi="Bookman Old Style"/>
          <w:sz w:val="22"/>
          <w:szCs w:val="22"/>
        </w:rPr>
        <w:t xml:space="preserve">4) Nos contratos de trabalho celebrados por prazo certo, o período de afastamento motivado por licença médica cuja duração seja inferior a quinze dias deve ser computado no período previsto para a terminação do pacto. </w:t>
      </w:r>
    </w:p>
    <w:p>
      <w:pPr>
        <w:pStyle w:val="Normal"/>
        <w:jc w:val="both"/>
        <w:rPr/>
      </w:pPr>
      <w:r>
        <w:rPr>
          <w:rFonts w:cs="Bookman Old Style" w:ascii="Bookman Old Style" w:hAnsi="Bookman Old Style"/>
          <w:sz w:val="22"/>
          <w:szCs w:val="22"/>
        </w:rPr>
        <w:t xml:space="preserve">5) Quando a empresa concessionária de serviço público tiver comprometida a continuidade de suas atividades, em razão de ato praticado por autoridade pública federal, as indenizações devidas aos empregados cujos contratos tenham sido rescindidos como conseqüência daquele ato administrativo caberão à Uniã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cerca dos procedimentos no âmbito da justiça do trabalho, julgue os itens subseqüentes. </w:t>
      </w:r>
    </w:p>
    <w:p>
      <w:pPr>
        <w:pStyle w:val="Normal"/>
        <w:jc w:val="both"/>
        <w:rPr/>
      </w:pPr>
      <w:r>
        <w:rPr>
          <w:rFonts w:cs="Bookman Old Style" w:ascii="Bookman Old Style" w:hAnsi="Bookman Old Style"/>
          <w:sz w:val="22"/>
          <w:szCs w:val="22"/>
        </w:rPr>
        <w:t xml:space="preserve">1) Nas denominadas ações vinculadas ao rito sumaríssimo, inaplicáveis quando demandadas entidades da administração pública direta, autárquica e fundacional, os pedidos devem ser certos e determinados, cabendo ao autor da ação declinar na própria inicial os valores pecuniários respectivos. Além disso, e sob pena de indeferimento da inicial, cabe ao autor declinar o endereço correto da parte reclamada, de vez que inadmissível a citação por edital. </w:t>
      </w:r>
    </w:p>
    <w:p>
      <w:pPr>
        <w:pStyle w:val="Normal"/>
        <w:jc w:val="both"/>
        <w:rPr/>
      </w:pPr>
      <w:r>
        <w:rPr>
          <w:rFonts w:cs="Bookman Old Style" w:ascii="Bookman Old Style" w:hAnsi="Bookman Old Style"/>
          <w:sz w:val="22"/>
          <w:szCs w:val="22"/>
        </w:rPr>
        <w:t xml:space="preserve">2) Nas ações submetidas ao rito sumaríssimo, o magistrado trabalhista deve conduzir a audiência com ampla liberdade para definir as provas a serem produzidas, limitando as que considerar excessivas, impertinentes ou protelatórias, também competindo-lhe proferir a sentença que reputar mais justa e equânime, atendendo aos fins sociais da lei e às exigências do bem comum. </w:t>
      </w:r>
    </w:p>
    <w:p>
      <w:pPr>
        <w:pStyle w:val="Normal"/>
        <w:jc w:val="both"/>
        <w:rPr/>
      </w:pPr>
      <w:r>
        <w:rPr>
          <w:rFonts w:cs="Bookman Old Style" w:ascii="Bookman Old Style" w:hAnsi="Bookman Old Style"/>
          <w:sz w:val="22"/>
          <w:szCs w:val="22"/>
        </w:rPr>
        <w:t xml:space="preserve">3) Nas ações submetidas ao rito ordinário trabalhista, quando ausente o reclamado à audiência destinada à fixação da litiscontestatio, configuram-se a revelia e a confissão ficta, salvo se presente o procurador da empresa, munido de procuração, defesa e documentos, hipótese em que apenas será aplicável a presunção de veracidade dos fatos articulados na petição inici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As nulidades no processo do trabalho apenas são declaráveis quando resultarem prejuízos manifestos aos litigantes e desde que tenham sido expressamente apontadas pela parte interessada na primeira oportunidade subseqüente que se lhe oferecer para manifestação, em audiência ou nos autos. </w:t>
      </w:r>
    </w:p>
    <w:p>
      <w:pPr>
        <w:pStyle w:val="Normal"/>
        <w:jc w:val="both"/>
        <w:rPr/>
      </w:pPr>
      <w:r>
        <w:rPr>
          <w:rFonts w:cs="Bookman Old Style" w:ascii="Bookman Old Style" w:hAnsi="Bookman Old Style"/>
          <w:sz w:val="22"/>
          <w:szCs w:val="22"/>
        </w:rPr>
        <w:t xml:space="preserve">5) No âmbito do direito processual do trabalho, a nulidade processual fundada em incompetência territorial, afetando todos os atos decisórios, deve ser pronunciada de ofício pelo órgão judicial, que deverá determinar a remessa dos autos ao juízo que considerar competente para instruir e julgar o dissíd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anto a recursos e ações no processo do trabalho, julgue os itens seguintes. </w:t>
      </w:r>
    </w:p>
    <w:p>
      <w:pPr>
        <w:pStyle w:val="Normal"/>
        <w:jc w:val="both"/>
        <w:rPr/>
      </w:pPr>
      <w:r>
        <w:rPr>
          <w:rFonts w:cs="Bookman Old Style" w:ascii="Bookman Old Style" w:hAnsi="Bookman Old Style"/>
          <w:sz w:val="22"/>
          <w:szCs w:val="22"/>
        </w:rPr>
        <w:t xml:space="preserve">1) As decisões judiciais concessivas de antecipações de tutela, de natureza interlocutória, não ensejam a interposição de agravo de instrumento, mas podem ser questionadas em sede de mandado de segurança quando suscetíveis de causar danos irreparáveis ou de difícil ou refratária reparação. </w:t>
      </w:r>
    </w:p>
    <w:p>
      <w:pPr>
        <w:pStyle w:val="Normal"/>
        <w:jc w:val="both"/>
        <w:rPr/>
      </w:pPr>
      <w:r>
        <w:rPr>
          <w:rFonts w:cs="Bookman Old Style" w:ascii="Bookman Old Style" w:hAnsi="Bookman Old Style"/>
          <w:sz w:val="22"/>
          <w:szCs w:val="22"/>
        </w:rPr>
        <w:t xml:space="preserve">2) Proferida a sentença de liquidação, sem que a parte executada tenha efetuado o depósito do valor apurado ou sem que tenha indicado bens à penhora, abre-se prazo de oito dias para a interposição de agravo de petição. Se o valor da execução for inferior a dois salários mínimos, nenhum recurso será cabível contra aquela sentença. </w:t>
      </w:r>
    </w:p>
    <w:p>
      <w:pPr>
        <w:pStyle w:val="Normal"/>
        <w:jc w:val="both"/>
        <w:rPr/>
      </w:pPr>
      <w:r>
        <w:rPr>
          <w:rFonts w:cs="Bookman Old Style" w:ascii="Bookman Old Style" w:hAnsi="Bookman Old Style"/>
          <w:sz w:val="22"/>
          <w:szCs w:val="22"/>
        </w:rPr>
        <w:t xml:space="preserve">3) As sentenças homologatórias de transações na justiça do trabalho são irrecorríveis e apenas discutíveis em sede de ação rescisória. Quando, porém, remanescer polêmica acerca dos reflexos previdenciários de transação homologada, aos litigantes e ao INSS será possível o exercício recursal ao tribunal revisor. </w:t>
      </w:r>
    </w:p>
    <w:p>
      <w:pPr>
        <w:pStyle w:val="Normal"/>
        <w:jc w:val="both"/>
        <w:rPr/>
      </w:pPr>
      <w:r>
        <w:rPr>
          <w:rFonts w:cs="Bookman Old Style" w:ascii="Bookman Old Style" w:hAnsi="Bookman Old Style"/>
          <w:sz w:val="22"/>
          <w:szCs w:val="22"/>
        </w:rPr>
        <w:t xml:space="preserve">4) O recurso de revista deve ser apresentado e processado perante o juízo recorrido, detendo efeito meramente devolutivo. É cabível no prazo de oito dias contra decisões de tribunais regionais que derem interpretações legais contrárias às que tiverem sido dadas pela seção de dissídios individuais do Tribunal Superior do Trabalho (TST). </w:t>
      </w:r>
    </w:p>
    <w:p>
      <w:pPr>
        <w:pStyle w:val="Normal"/>
        <w:jc w:val="both"/>
        <w:rPr/>
      </w:pPr>
      <w:r>
        <w:rPr>
          <w:rFonts w:cs="Bookman Old Style" w:ascii="Bookman Old Style" w:hAnsi="Bookman Old Style"/>
          <w:sz w:val="22"/>
          <w:szCs w:val="22"/>
        </w:rPr>
        <w:t>5) Quando a decisão proferida em tribunal regional do trabalho envolver aspectos de ordem legal e constitucional, à parte sucumbente cumprirá interpor, nos prazos de oito e quinze dias, respectivamente, os recursos de revista para o TST e extraordinário para o Supremo Tribunal Federal (STF).</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respeito do direito coletivo do trabalho, julgue os itens que se seguem. </w:t>
      </w:r>
    </w:p>
    <w:p>
      <w:pPr>
        <w:pStyle w:val="Normal"/>
        <w:jc w:val="both"/>
        <w:rPr/>
      </w:pPr>
      <w:r>
        <w:rPr>
          <w:rFonts w:cs="Bookman Old Style" w:ascii="Bookman Old Style" w:hAnsi="Bookman Old Style"/>
          <w:sz w:val="22"/>
          <w:szCs w:val="22"/>
        </w:rPr>
        <w:t xml:space="preserve">1) Por força do princípio constitucional da unicidade sindical, é proibida a criação de mais de uma entidade sindical, em qualquer grau, representativa de categoria profissional ou econômica, na mesma base territorial definida pelos próprios interessados — que não pode ser inferior à área de um município —, à qual se equiparam, por exceção, as áreas contíguas, compostas por mais de um município 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rtude do fenômeno da conurbação. </w:t>
      </w:r>
    </w:p>
    <w:p>
      <w:pPr>
        <w:pStyle w:val="Normal"/>
        <w:jc w:val="both"/>
        <w:rPr/>
      </w:pPr>
      <w:r>
        <w:rPr>
          <w:rFonts w:cs="Bookman Old Style" w:ascii="Bookman Old Style" w:hAnsi="Bookman Old Style"/>
          <w:sz w:val="22"/>
          <w:szCs w:val="22"/>
        </w:rPr>
        <w:t xml:space="preserve">2) Por meio de acordos e convenções coletivos, as empresas e(ou) sindicatos negociantes podem ajustar cláusulas que prevejam jornadas de trabalho em turnos de reveza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eduções salariais circunstanciais ou permanentes ou ainda novas contribuições em favor dos sindicatos, aplicáveis a todos os trabalhadores associados, sem prejuízo das denominadas contribuições confederativa e sindical. </w:t>
      </w:r>
    </w:p>
    <w:p>
      <w:pPr>
        <w:pStyle w:val="Normal"/>
        <w:jc w:val="both"/>
        <w:rPr/>
      </w:pPr>
      <w:r>
        <w:rPr>
          <w:rFonts w:cs="Bookman Old Style" w:ascii="Bookman Old Style" w:hAnsi="Bookman Old Style"/>
          <w:sz w:val="22"/>
          <w:szCs w:val="22"/>
        </w:rPr>
        <w:t xml:space="preserve">3) Nos denominados serviços essenciais, assim concebidos como aqueles cujo comprometimento ponha em risco iminente a sobrevivência, a saúde ou a segurança da população, o exercício legítimo do direito de greve supõe a sua prévia comunicação aos empregadores e usuários, com antecedência mínima de 72 horas, além da garantia de prestação de serviços indispensáveis ao atendimento das necessidades inadiáveis da comunidade. Por isso, havendo piquetes que objetivem impedir, mediante violência o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rave ameaça, o acesso de empregados ao trabalho durante a greve, em prejuízo dos interesses da sociedade, configura-se atentado contra a liberdade de trabalho, sujeitando os responsáveis às sanções penais previstas em l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Quando a categoria profissional não estiver organizada em sindicato, o exercício do direito de greve pelos trabalhadores dependerá da representação pelos órgãos do Ministério Público do Trabalho, aprovada pelo voto da maioria dos interessados. </w:t>
      </w:r>
    </w:p>
    <w:p>
      <w:pPr>
        <w:pStyle w:val="Normal"/>
        <w:jc w:val="both"/>
        <w:rPr/>
      </w:pPr>
      <w:r>
        <w:rPr>
          <w:rFonts w:cs="Bookman Old Style" w:ascii="Bookman Old Style" w:hAnsi="Bookman Old Style"/>
          <w:sz w:val="22"/>
          <w:szCs w:val="22"/>
        </w:rPr>
        <w:t xml:space="preserve">5) O ajuizamento de dissídio coletivo perante os tribunais do trabalho pressupõe a prévia tentativa de solução autônoma ou heterônoma do conflito, com a negociação coletiva ou arbitragem. Atendida essa condição, poderão os tribunais do trabalho proferir sentenças coletivas de natureza declaratório-constitutiva, fixando novas normas e condições, respeitadas as disposições convencionais e legais mínimas de proteção ao trabalh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exto III – questões de 57 a 5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o Sá Abdo, de apenas dezessete anos de idade, há dois anos é cliente habitual da Tranbikes S.A., da qual vem adquirindo, com recursos próprios, bicicletas para revender em sua cidade, no interior do Rio de Janeiro. No mês passado, Leo registrou firma individual na junta comercial do estado, visando à habilitação jurídica necessária para participar de licitação a ser promovida pela prefeitura municipal de sua cidade para a compra de 500 bicicletasfumacês, a serem utilizadas na campanha contra o mosquito transmissor da dengue. Com sua habilidade natural para os negócios, Leo superou seus adversários e venceu com facilidade a licitação, tendo de adotar, em seguida, as providências necessárias ao cumprimento do contrato. Para tanto, negociou com a Transbikes o fornecimento imediato das 500 bicicletas, mediante o pagamento parcelado em três vezes, para 30, 60 e 90 dias, oferecendo em garantia a emissão de três notas promissórias, com as respectivas datas. Adquiriu também, junto à firma João Pedro e Companhia, o conjunto de materiais e ferramentas necessários à assistência técnica das bicicletas, prevista no contrato com a prefeitura, pagando o total em seis parcelas mensais, por meio de cheques pré-datad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5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 base nas informações do texto III, julgue os itens a seguir. </w:t>
      </w:r>
    </w:p>
    <w:p>
      <w:pPr>
        <w:pStyle w:val="Normal"/>
        <w:jc w:val="both"/>
        <w:rPr/>
      </w:pPr>
      <w:r>
        <w:rPr>
          <w:rFonts w:cs="Bookman Old Style" w:ascii="Bookman Old Style" w:hAnsi="Bookman Old Style"/>
          <w:sz w:val="22"/>
          <w:szCs w:val="22"/>
        </w:rPr>
        <w:t xml:space="preserve">1) A Transbikes S.A. é uma sociedade anônima; portanto, seu capital é dividido em ações subscritas por, pelo menos, dois acionistas, e seu nome comercial é da espécie denominação. </w:t>
      </w:r>
    </w:p>
    <w:p>
      <w:pPr>
        <w:pStyle w:val="Normal"/>
        <w:jc w:val="both"/>
        <w:rPr/>
      </w:pPr>
      <w:r>
        <w:rPr>
          <w:rFonts w:cs="Bookman Old Style" w:ascii="Bookman Old Style" w:hAnsi="Bookman Old Style"/>
          <w:sz w:val="22"/>
          <w:szCs w:val="22"/>
        </w:rPr>
        <w:t xml:space="preserve">2) Se o capital da Transbikes S.A. for composto por ações preferenciais sem direito a voto, o número máximo destas corresponderá a dois terços do total das ações emitidas. </w:t>
      </w:r>
    </w:p>
    <w:p>
      <w:pPr>
        <w:pStyle w:val="Normal"/>
        <w:jc w:val="both"/>
        <w:rPr/>
      </w:pPr>
      <w:r>
        <w:rPr>
          <w:rFonts w:cs="Bookman Old Style" w:ascii="Bookman Old Style" w:hAnsi="Bookman Old Style"/>
          <w:sz w:val="22"/>
          <w:szCs w:val="22"/>
        </w:rPr>
        <w:t xml:space="preserve">3) As preferências ou vantagens das ações preferenciais podem consistir em prioridade na distribuição de dividendo, fixo ou mínimo, ou em prioridade no reembolso do capital, com prêmio ou sem ele, bem como na acumulação das duas vantage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Independentemente do seu objeto, a Transbikes S.A. é uma sociedade civil regida pelas leis e usos do comércio. </w:t>
      </w:r>
    </w:p>
    <w:p>
      <w:pPr>
        <w:pStyle w:val="Normal"/>
        <w:jc w:val="both"/>
        <w:rPr/>
      </w:pPr>
      <w:r>
        <w:rPr>
          <w:rFonts w:cs="Bookman Old Style" w:ascii="Bookman Old Style" w:hAnsi="Bookman Old Style"/>
          <w:sz w:val="22"/>
          <w:szCs w:val="22"/>
        </w:rPr>
        <w:t xml:space="preserve">5) Leo, por ainda não ter atingido a maioridade, não dispõe de capacidade para exercer, por si só, atos de comércio, razão pela qual a junta comercial do estado deveria ter rejeitado o registro de sua firma individual.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siderando a situação apresentada no texto III e acerca de registro público e nome comercial, julgue os itens seguintes. </w:t>
      </w:r>
    </w:p>
    <w:p>
      <w:pPr>
        <w:pStyle w:val="Normal"/>
        <w:jc w:val="both"/>
        <w:rPr/>
      </w:pPr>
      <w:r>
        <w:rPr>
          <w:rFonts w:cs="Bookman Old Style" w:ascii="Bookman Old Style" w:hAnsi="Bookman Old Style"/>
          <w:sz w:val="22"/>
          <w:szCs w:val="22"/>
        </w:rPr>
        <w:t xml:space="preserve">1) O registro público de empresas mercantis e atividades afins tem, entre outras, a finalidade de dar garantia, publicidade, autenticidade, segurança e eficácia aos atos jurídicos das empresas mercantis submetidos a registro na forma da lei. </w:t>
      </w:r>
    </w:p>
    <w:p>
      <w:pPr>
        <w:pStyle w:val="Normal"/>
        <w:jc w:val="both"/>
        <w:rPr/>
      </w:pPr>
      <w:r>
        <w:rPr>
          <w:rFonts w:cs="Bookman Old Style" w:ascii="Bookman Old Style" w:hAnsi="Bookman Old Style"/>
          <w:sz w:val="22"/>
          <w:szCs w:val="22"/>
        </w:rPr>
        <w:t xml:space="preserve">2) O Departamento Nacional de Registro do Comércio, com função supervisora, orientadora, coordenadora e normativa no plano técnico, e as juntas comerciais nos estados e no Distrito Federal, com função executora e administradora dos serviços de registro, compõem o Sistema Nacional de Registro de Empresas Mercantis. </w:t>
      </w:r>
    </w:p>
    <w:p>
      <w:pPr>
        <w:pStyle w:val="Normal"/>
        <w:jc w:val="both"/>
        <w:rPr/>
      </w:pPr>
      <w:r>
        <w:rPr>
          <w:rFonts w:cs="Bookman Old Style" w:ascii="Bookman Old Style" w:hAnsi="Bookman Old Style"/>
          <w:sz w:val="22"/>
          <w:szCs w:val="22"/>
        </w:rPr>
        <w:t xml:space="preserve">3) A principal conseqüência de Leo Sá Abdo ter registrado firma individual é o fato de, a partir do registro, não se confundirem os patrimônios da firma e da sua pessoa física. </w:t>
      </w:r>
    </w:p>
    <w:p>
      <w:pPr>
        <w:pStyle w:val="Normal"/>
        <w:jc w:val="both"/>
        <w:rPr/>
      </w:pPr>
      <w:r>
        <w:rPr>
          <w:rFonts w:cs="Bookman Old Style" w:ascii="Bookman Old Style" w:hAnsi="Bookman Old Style"/>
          <w:sz w:val="22"/>
          <w:szCs w:val="22"/>
        </w:rPr>
        <w:t xml:space="preserve">4) A firma individual é constituída sobre o patronímico (nome civil) do comerciante, abreviado ou não, acrescido de designação mais precisa de sua pessoa ou de sua atividade, de maneira que a firma de Leo pode ter sido registrada como L. S. Abdo, ou L. Sá Abdo, ou mesmo L. S. Abdo Comércio de Bicicletas. </w:t>
      </w:r>
    </w:p>
    <w:p>
      <w:pPr>
        <w:pStyle w:val="Normal"/>
        <w:jc w:val="both"/>
        <w:rPr/>
      </w:pPr>
      <w:r>
        <w:rPr>
          <w:rFonts w:cs="Bookman Old Style" w:ascii="Bookman Old Style" w:hAnsi="Bookman Old Style"/>
          <w:sz w:val="22"/>
          <w:szCs w:val="22"/>
        </w:rPr>
        <w:t xml:space="preserve">5) A firma João Pedro e Companhia certamente não é uma sociedade por quotas de responsabilidade limitada, mas pode ser uma sociedade anônim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5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cerca da situação apresentada no texto III e no que se refere a cheques e atos de comércio, julgue os itens que se seguem. </w:t>
      </w:r>
    </w:p>
    <w:p>
      <w:pPr>
        <w:pStyle w:val="Normal"/>
        <w:jc w:val="both"/>
        <w:rPr/>
      </w:pPr>
      <w:r>
        <w:rPr>
          <w:rFonts w:cs="Bookman Old Style" w:ascii="Bookman Old Style" w:hAnsi="Bookman Old Style"/>
          <w:sz w:val="22"/>
          <w:szCs w:val="22"/>
        </w:rPr>
        <w:t xml:space="preserve">1) O cheque é um título de crédito sacado sobre um banqueiro que detenha fundos à disposição do sacador, devendo receber aceite antes do efetivo pagamento ao tomador. </w:t>
      </w:r>
    </w:p>
    <w:p>
      <w:pPr>
        <w:pStyle w:val="Normal"/>
        <w:jc w:val="both"/>
        <w:rPr/>
      </w:pPr>
      <w:r>
        <w:rPr>
          <w:rFonts w:cs="Bookman Old Style" w:ascii="Bookman Old Style" w:hAnsi="Bookman Old Style"/>
          <w:sz w:val="22"/>
          <w:szCs w:val="22"/>
        </w:rPr>
        <w:t xml:space="preserve">2) O cheque é uma ordem de pagamento de uma quantia determinada, dada pelo sacador ao sacado em favor do tomador, figurando, como requisitos essenciais do título, a época de pagamento e o nome de quem deve pagar. </w:t>
      </w:r>
    </w:p>
    <w:p>
      <w:pPr>
        <w:pStyle w:val="Normal"/>
        <w:jc w:val="both"/>
        <w:rPr/>
      </w:pPr>
      <w:r>
        <w:rPr>
          <w:rFonts w:cs="Bookman Old Style" w:ascii="Bookman Old Style" w:hAnsi="Bookman Old Style"/>
          <w:sz w:val="22"/>
          <w:szCs w:val="22"/>
        </w:rPr>
        <w:t xml:space="preserve">3) Se o cheque contém assinaturas de pessoas incapazes ou assinaturas falsas, as obrigações de outros signatários não deixam, por esse fato, de ser válidas. </w:t>
      </w:r>
    </w:p>
    <w:p>
      <w:pPr>
        <w:pStyle w:val="Normal"/>
        <w:jc w:val="both"/>
        <w:rPr/>
      </w:pPr>
      <w:r>
        <w:rPr>
          <w:rFonts w:cs="Bookman Old Style" w:ascii="Bookman Old Style" w:hAnsi="Bookman Old Style"/>
          <w:sz w:val="22"/>
          <w:szCs w:val="22"/>
        </w:rPr>
        <w:t>4) Ainda que feita por não-comerciante, a emissão de notas promissórias ou cheques é considerada ato de comércio, de maneira que, na hipótese em apreço, os títulos emitidos por Leo são, necessariamente, regidos pelas leis e pelos usos comerciais.</w:t>
      </w:r>
    </w:p>
    <w:p>
      <w:pPr>
        <w:pStyle w:val="Normal"/>
        <w:jc w:val="both"/>
        <w:rPr/>
      </w:pPr>
      <w:r>
        <w:rPr>
          <w:rFonts w:cs="Bookman Old Style" w:ascii="Bookman Old Style" w:hAnsi="Bookman Old Style"/>
          <w:sz w:val="22"/>
          <w:szCs w:val="22"/>
        </w:rPr>
        <w:t>5) Na hipótese considerada, as aquisições de materiais e ferramentas feitas por Leo junto à firma João Pedro e Companhia são consideradas atos de comércio, uma vez que dizem respeito às necessidades de seu comérc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 relação a notas promissórias e letras de câmbio, julgue os itens subseqüentes. </w:t>
      </w:r>
    </w:p>
    <w:p>
      <w:pPr>
        <w:pStyle w:val="Normal"/>
        <w:jc w:val="both"/>
        <w:rPr/>
      </w:pPr>
      <w:r>
        <w:rPr>
          <w:rFonts w:cs="Bookman Old Style" w:ascii="Bookman Old Style" w:hAnsi="Bookman Old Style"/>
          <w:sz w:val="22"/>
          <w:szCs w:val="22"/>
        </w:rPr>
        <w:t xml:space="preserve">1) As notas promissórias, assim como as letras de câmbio, são títulos de crédito que, segundo a doutrina predominante no Brasil, são documentos formais, literais, incorporando direitos abstratos, com obrigações autônomas, e valendo pela aparência, para a garantia do portador de boa-fé. </w:t>
      </w:r>
    </w:p>
    <w:p>
      <w:pPr>
        <w:pStyle w:val="Normal"/>
        <w:jc w:val="both"/>
        <w:rPr/>
      </w:pPr>
      <w:r>
        <w:rPr>
          <w:rFonts w:cs="Bookman Old Style" w:ascii="Bookman Old Style" w:hAnsi="Bookman Old Style"/>
          <w:sz w:val="22"/>
          <w:szCs w:val="22"/>
        </w:rPr>
        <w:t xml:space="preserve">2) Tanto a nota promissória quanto a letra de câmbio são ordens de pagamento, contudo distinguem-se porque, na primeira, há, inicialmente, apenas dois elementos pessoais, o sacador e o tomador, enquanto, na segunda, há três, o sacador, o sacado e o tomador. </w:t>
      </w:r>
    </w:p>
    <w:p>
      <w:pPr>
        <w:pStyle w:val="Normal"/>
        <w:jc w:val="both"/>
        <w:rPr/>
      </w:pPr>
      <w:r>
        <w:rPr>
          <w:rFonts w:cs="Bookman Old Style" w:ascii="Bookman Old Style" w:hAnsi="Bookman Old Style"/>
          <w:sz w:val="22"/>
          <w:szCs w:val="22"/>
        </w:rPr>
        <w:t xml:space="preserve">3) A época e o lugar de pagamento são requisitos essenciais à validade da nota promissória, de modo que, na falta de um deles, o título não produzirá efeito como nota promissória, mesmo estando presentes os demais requisit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Salvo as atinentes ao direito de ação por falta de pagamento e à prescrição, são aplicáveis às notas promissórias, no que couber, as disposições relativas às letras de câmbio. </w:t>
      </w:r>
    </w:p>
    <w:p>
      <w:pPr>
        <w:pStyle w:val="Normal"/>
        <w:jc w:val="both"/>
        <w:rPr/>
      </w:pPr>
      <w:r>
        <w:rPr>
          <w:rFonts w:cs="Bookman Old Style" w:ascii="Bookman Old Style" w:hAnsi="Bookman Old Style"/>
          <w:sz w:val="22"/>
          <w:szCs w:val="22"/>
        </w:rPr>
        <w:t xml:space="preserve">5) O sacador de uma nota promissória é o obrigado principal do título e assume responsabilidade semelhante à do aceitante na letra de câmb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cada um dos itens seguintes, é apresentada uma situação hipotética, seguida de uma assertiva a ser julgada. </w:t>
      </w:r>
    </w:p>
    <w:p>
      <w:pPr>
        <w:pStyle w:val="Normal"/>
        <w:jc w:val="both"/>
        <w:rPr/>
      </w:pPr>
      <w:r>
        <w:rPr>
          <w:rFonts w:cs="Bookman Old Style" w:ascii="Bookman Old Style" w:hAnsi="Bookman Old Style"/>
          <w:sz w:val="22"/>
          <w:szCs w:val="22"/>
        </w:rPr>
        <w:t xml:space="preserve">1) Maria adquiriu de uma loja de informática um notebook pela importância de R$ 4 mil, emitindo, como pagamento a vista, um cheque produto de furto, falsificando a assinatura do correntista. A cártula foi devolvida pelo banco sacado. Nessa situação e consoante orientação do Superior Tribunal de Justiça (STJ), Maria responderá pelo crime de estelionato no seu tipo fundamental, ficando absorvida a falsidade. </w:t>
      </w:r>
    </w:p>
    <w:p>
      <w:pPr>
        <w:pStyle w:val="Normal"/>
        <w:jc w:val="both"/>
        <w:rPr/>
      </w:pPr>
      <w:r>
        <w:rPr>
          <w:rFonts w:cs="Bookman Old Style" w:ascii="Bookman Old Style" w:hAnsi="Bookman Old Style"/>
          <w:sz w:val="22"/>
          <w:szCs w:val="22"/>
        </w:rPr>
        <w:t xml:space="preserve">2) Um indivíduo subtraiu de uma agência da Caixa Econômica Federal, mediante grave ameaça exercida com o emprego de uma pistola de brinquedo, a importância de R$ 40 mil. Nessa situação e de acordo com a orientação do STJ, o indivíduo responderá pelo crime de roubo, com a causa especial de aumento de pena pelo emprego de arma. </w:t>
      </w:r>
    </w:p>
    <w:p>
      <w:pPr>
        <w:pStyle w:val="Normal"/>
        <w:jc w:val="both"/>
        <w:rPr/>
      </w:pPr>
      <w:r>
        <w:rPr>
          <w:rFonts w:cs="Bookman Old Style" w:ascii="Bookman Old Style" w:hAnsi="Bookman Old Style"/>
          <w:sz w:val="22"/>
          <w:szCs w:val="22"/>
        </w:rPr>
        <w:t xml:space="preserve">3) José requereu, perante o Instituto de Identificação do Rio de Janeiro, a expedição de uma cédula de identidade em nome de Antônio. Posteriormente, da mesma forma, requereu a expedição de um passaporte. No aeroporto internacional do Rio de Janeiro, ao tentar embarcar para o exterior, José utilizou a cédula de identidade e o passaporte requeridos anteriormente com o nome de Antônio. Nessa situação e de acordo com o entendimento do STJ, José responderá pelos crimes de falsidade ideológica e uso de documento falso. 4) Um advogado induziu e orientou testemunhas a prestarem falso testemunho em juízo, fazendo afirmações falsas a respeito de fatos juridicamente relevantes para a solução de uma lide envolvendo a posse de um imóvel. Nessa situaçã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 de acordo com o STF, o advogado responderá, em tese, pelo crime de falso testemunho, em concurso de pessoas. </w:t>
      </w:r>
    </w:p>
    <w:p>
      <w:pPr>
        <w:pStyle w:val="Normal"/>
        <w:jc w:val="both"/>
        <w:rPr/>
      </w:pPr>
      <w:r>
        <w:rPr>
          <w:rFonts w:cs="Bookman Old Style" w:ascii="Bookman Old Style" w:hAnsi="Bookman Old Style"/>
          <w:sz w:val="22"/>
          <w:szCs w:val="22"/>
        </w:rPr>
        <w:t xml:space="preserve">5) João, mediante violência física e grave ameaça, exercida com o emprego de um revólver, constrangeu Ana a manter conjunção carnal com ele, causando a ela lesões corporais leves. Nessa situação, João responderá por estupro simples, que, de acordo com a atual orientação do STF, é crime hediond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À luz do direito penal, julgue os itens a seguir. </w:t>
      </w:r>
    </w:p>
    <w:p>
      <w:pPr>
        <w:pStyle w:val="Normal"/>
        <w:jc w:val="both"/>
        <w:rPr/>
      </w:pPr>
      <w:r>
        <w:rPr>
          <w:rFonts w:cs="Bookman Old Style" w:ascii="Bookman Old Style" w:hAnsi="Bookman Old Style"/>
          <w:sz w:val="22"/>
          <w:szCs w:val="22"/>
        </w:rPr>
        <w:t xml:space="preserve">1) Nos crimes contra a ordem tributária, o oferecimento de denúncia independe da conclusão de procedimento administrativo-fiscal, uma vez que se trata de ação penal pública incondiciona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Preenchidos os requisitos legais, pode o magistrado deferir, de ofício, a suspensão condicional do processo, caso discorde da manifestação em contrário por parte do órgão do Ministério Público. </w:t>
      </w:r>
    </w:p>
    <w:p>
      <w:pPr>
        <w:pStyle w:val="Normal"/>
        <w:jc w:val="both"/>
        <w:rPr/>
      </w:pPr>
      <w:r>
        <w:rPr>
          <w:rFonts w:cs="Bookman Old Style" w:ascii="Bookman Old Style" w:hAnsi="Bookman Old Style"/>
          <w:sz w:val="22"/>
          <w:szCs w:val="22"/>
        </w:rPr>
        <w:t xml:space="preserve">3) De acordo com o STJ, o arquivamento de procedimento administrativo instaurado no âmbito do Ministério Público para apurar fatos imputados a promotor de justiça autoriz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promoção de ação penal por crime de denunciação caluniosa em desfavor do subscritor da representação endereçada ao procurador-geral de justiç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Consoante orientação do STF, é ilícita a prova produzida mediante escuta telefônica autorizada judicialmente, antes do advento da Lei n.º 9.296/1996 (interceptação telefônica). </w:t>
      </w:r>
    </w:p>
    <w:p>
      <w:pPr>
        <w:pStyle w:val="Normal"/>
        <w:jc w:val="both"/>
        <w:rPr/>
      </w:pPr>
      <w:r>
        <w:rPr>
          <w:rFonts w:cs="Bookman Old Style" w:ascii="Bookman Old Style" w:hAnsi="Bookman Old Style"/>
          <w:sz w:val="22"/>
          <w:szCs w:val="22"/>
        </w:rPr>
        <w:t xml:space="preserve">5) Conforme entendimento do STJ, falta legitimidade ativa ao Ministério Público para cobrar, em juízo, pena pecuniária imposta em sentença penal condenatória transitada em julgado, e que não foi paga pelo réu.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cada um dos itens abaixo, é apresentada uma situação hipotética, seguida de uma assertiva a ser julgada. </w:t>
      </w:r>
    </w:p>
    <w:p>
      <w:pPr>
        <w:pStyle w:val="Normal"/>
        <w:jc w:val="both"/>
        <w:rPr/>
      </w:pPr>
      <w:r>
        <w:rPr>
          <w:rFonts w:cs="Bookman Old Style" w:ascii="Bookman Old Style" w:hAnsi="Bookman Old Style"/>
          <w:sz w:val="22"/>
          <w:szCs w:val="22"/>
        </w:rPr>
        <w:t xml:space="preserve">1) Josué era empregado de um hipermercado havia seis meses, quando teve o seu contrato de trabalho por prazo indeterminado rescindido sem justa causa. Nessa situação, Josué terá direito somente a aviso prévio, férias e 13.º proporcionais e, no caso de inadimplemento, o empregador praticará o crime de frustração de direito assegura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or lei trabalhista, que é de competência da justiça federal. </w:t>
      </w:r>
    </w:p>
    <w:p>
      <w:pPr>
        <w:pStyle w:val="Normal"/>
        <w:jc w:val="both"/>
        <w:rPr/>
      </w:pPr>
      <w:r>
        <w:rPr>
          <w:rFonts w:cs="Bookman Old Style" w:ascii="Bookman Old Style" w:hAnsi="Bookman Old Style"/>
          <w:sz w:val="22"/>
          <w:szCs w:val="22"/>
        </w:rPr>
        <w:t xml:space="preserve">2) Um empregado de uma empresa funerária, após participar de uma assembléia-geral convocada pela entidade sindical da categoria, em que foi deliberada a paralisação coletiva da prestação de serviços, entrou em greve. A empresa e os usuários foram cientificados da paralisação, com a antecedência de 96 horas, tendo o sindicato mantido equipe de empregados com o propósito de assegurar os serviços. Nessa situação, o empregado responderá pelo crime de paralisação de trabalho de interesse coletivo, podendo a empresa empregadora rescindir o seu contrato laboral e contratar trabalhadores substitutos. </w:t>
      </w:r>
    </w:p>
    <w:p>
      <w:pPr>
        <w:pStyle w:val="Normal"/>
        <w:jc w:val="both"/>
        <w:rPr/>
      </w:pPr>
      <w:r>
        <w:rPr>
          <w:rFonts w:cs="Bookman Old Style" w:ascii="Bookman Old Style" w:hAnsi="Bookman Old Style"/>
          <w:sz w:val="22"/>
          <w:szCs w:val="22"/>
        </w:rPr>
        <w:t xml:space="preserve">3) Paulo, ordenador de despesas na PETROBRAS Distribuidora S.A., contratou, pelo valor global de R$ 3 milhões, por inexigibilidade de licitação, empresa para a execução de serviços de manutenção de equipamentos de segurança de cabeça de poço e perfuração em plataformas marítimas. Paulo, que tinha conhecimento de que a empresa contratada não era especializada no ramo, bem como de que um dos sócios era o seu cunhado, não providenciou dolosamente a publicação da ratificação da inexigibilidade na imprensa oficial. Nessa situação, Paulo responderá, em tese, por crime relativo à licitação (Lei n.º 8.666/1993), sendo competente para processá-lo e julgá-lo a justiça comum estadual. </w:t>
      </w:r>
    </w:p>
    <w:p>
      <w:pPr>
        <w:pStyle w:val="Normal"/>
        <w:jc w:val="both"/>
        <w:rPr/>
      </w:pPr>
      <w:r>
        <w:rPr>
          <w:rFonts w:cs="Bookman Old Style" w:ascii="Bookman Old Style" w:hAnsi="Bookman Old Style"/>
          <w:sz w:val="22"/>
          <w:szCs w:val="22"/>
        </w:rPr>
        <w:t xml:space="preserve">4) Pedro, ordenador de despesas de determinado órgão da administração direta, sem prévio empenho, autorizou a realização de obra de engenharia com dotação prevista na lei orçamentária do exercício. Três meses após a execução da obra, a fim de saldar a despesa, Pedro emitiu nota de empenho com data anterior à sua realização, inserindo valor superior ao contratado, para arcar com os juros, correção monetária e multa. Nessa situação, considerando que a nota de empenho pode ser emitida até a liquidação da despesa, a conduta de Pedro foi atípica, não tendo configurado infração penal. </w:t>
      </w:r>
    </w:p>
    <w:p>
      <w:pPr>
        <w:pStyle w:val="Normal"/>
        <w:jc w:val="both"/>
        <w:rPr/>
      </w:pPr>
      <w:r>
        <w:rPr>
          <w:rFonts w:cs="Bookman Old Style" w:ascii="Bookman Old Style" w:hAnsi="Bookman Old Style"/>
          <w:sz w:val="22"/>
          <w:szCs w:val="22"/>
        </w:rPr>
        <w:t xml:space="preserve">5) Um indivíduo, proprietário de uma veterinária, agindo com </w:t>
      </w:r>
      <w:r>
        <w:rPr>
          <w:rFonts w:cs="Bookman Old Style" w:ascii="Bookman Old Style" w:hAnsi="Bookman Old Style"/>
          <w:i/>
          <w:sz w:val="22"/>
          <w:szCs w:val="22"/>
        </w:rPr>
        <w:t>animus injuriandi</w:t>
      </w:r>
      <w:r>
        <w:rPr>
          <w:rFonts w:cs="Bookman Old Style" w:ascii="Bookman Old Style" w:hAnsi="Bookman Old Style"/>
          <w:sz w:val="22"/>
          <w:szCs w:val="22"/>
        </w:rPr>
        <w:t>, ensinou um papagaio a repetir contra o seu empregado as seguintes palavras insultosas: “teu pai é falsário, e você um chifrudo, um filho ilegítimo”, que eram propaladas todas as vezes que ele passava pela ave. Nessa situação, o empregador poderá responder pelo crime de injúria, podendo o empregado considerar rescindido o contrato de trabalho e pleitear a devida indeniz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ESTÃO 6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cerca do direito processual penal, julgue os seguintes itens. </w:t>
      </w:r>
    </w:p>
    <w:p>
      <w:pPr>
        <w:pStyle w:val="Normal"/>
        <w:jc w:val="both"/>
        <w:rPr/>
      </w:pPr>
      <w:r>
        <w:rPr>
          <w:rFonts w:cs="Bookman Old Style" w:ascii="Bookman Old Style" w:hAnsi="Bookman Old Style"/>
          <w:sz w:val="22"/>
          <w:szCs w:val="22"/>
        </w:rPr>
        <w:t xml:space="preserve">1) Estará impedido ou suspeito de oferecer denúncia o membro do Ministério Público que, na fase inquisitorial, efetuar diligências investigatórias. </w:t>
      </w:r>
    </w:p>
    <w:p>
      <w:pPr>
        <w:pStyle w:val="Normal"/>
        <w:jc w:val="both"/>
        <w:rPr/>
      </w:pPr>
      <w:r>
        <w:rPr>
          <w:rFonts w:cs="Bookman Old Style" w:ascii="Bookman Old Style" w:hAnsi="Bookman Old Style"/>
          <w:sz w:val="22"/>
          <w:szCs w:val="22"/>
        </w:rPr>
        <w:t xml:space="preserve">2) Argüida matéria fática em recurso de apelação, nada obsta a impetração de habeas corpus versando sobre matéria exclusivamente de direi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Considere a seguinte situação hipotética. Um indivíduo foi preso em flagrante pela prática do crime de extorsão mediante seqüestro (art. 159 do Código Penal). Durante a instrução criminal do processo-crime instaurado, um pedido de liberdade provisória foi indeferido, em razão da vedação legal (art. 2.º, II, Lei n.º 8.072/1990). Ao final, a pretensão punitiva do Estado foi julgada procedente, e o juiz, na sentença penal condenatória, reconheceu, em favor do réu, todas as circunstâncias judiciais, mas negou-lhe o direito de apelar em liberdade. Nessa situação, diante da primariedade e dos bons antecedentes do réu, bem como do princípio constitucional da presunção de inocência, a não-concessão da liberdade provisória para apelar configurou constrangimento ileg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Conforme entendimento predominante do STF, é cabível habeas corpus contra decisão judicial não-fundamentada e carente de justa causa que, no curso de inquérito policial, autorize a quebra de sigilo bancário do indiciado. </w:t>
      </w:r>
    </w:p>
    <w:p>
      <w:pPr>
        <w:pStyle w:val="Normal"/>
        <w:jc w:val="both"/>
        <w:rPr/>
      </w:pPr>
      <w:r>
        <w:rPr>
          <w:rFonts w:cs="Bookman Old Style" w:ascii="Bookman Old Style" w:hAnsi="Bookman Old Style"/>
          <w:sz w:val="22"/>
          <w:szCs w:val="22"/>
        </w:rPr>
        <w:t xml:space="preserve">5) No processo penal, se o réu e seu defensor constituído forem intimados da sentença penal condenatória em uma sexta-feira, o prazo para a interposição de recurso começará a fluir na segunda-feira seguinte, salvo se não houver expediente, caso em que começará no primeiro dia útil que se seguir.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osco, funcionário público municipal lotado na secretaria da saúde, desviou, dela se apropriando, a importância de R$ 150 mil de que tinha a posse em razão da função, recursos financeiros repassados ao município por meio de convênio com o Sistema Único de Saúde (SUS), fiscalizados pelo Ministério da Saúde por intermédio de seu sistema de auditoria. Em face de uma representação perante a Polícia Federal, instaurou-se inquérito policial para apurar os fatos. Concluídas as investigações, os autos foram encaminhados à justiça federal, tendo o Ministério Público Federal (MPF) requerido a sua remessa à justiça comum estadual, no seu entendimento a competente. Na justiça comum estadual, o órgão do Ministério Público manifestou-se pela incompetência daquele juízo e suscitou conflito de atribuições. Com base na situação hipotética apresentada, julgue os itens a seguir. </w:t>
      </w:r>
    </w:p>
    <w:p>
      <w:pPr>
        <w:pStyle w:val="Normal"/>
        <w:jc w:val="both"/>
        <w:rPr/>
      </w:pPr>
      <w:r>
        <w:rPr>
          <w:rFonts w:cs="Bookman Old Style" w:ascii="Bookman Old Style" w:hAnsi="Bookman Old Style"/>
          <w:sz w:val="22"/>
          <w:szCs w:val="22"/>
        </w:rPr>
        <w:t xml:space="preserve">1) Bosco praticou o crime de apropriação indébita. </w:t>
      </w:r>
    </w:p>
    <w:p>
      <w:pPr>
        <w:pStyle w:val="Normal"/>
        <w:jc w:val="both"/>
        <w:rPr/>
      </w:pPr>
      <w:r>
        <w:rPr>
          <w:rFonts w:cs="Bookman Old Style" w:ascii="Bookman Old Style" w:hAnsi="Bookman Old Style"/>
          <w:sz w:val="22"/>
          <w:szCs w:val="22"/>
        </w:rPr>
        <w:t xml:space="preserve">2) Tratando-se de verba incorporada ao patrimônio municipal, a competência para processar e julgar a infração penal será da justiça comum estadual. </w:t>
      </w:r>
    </w:p>
    <w:p>
      <w:pPr>
        <w:pStyle w:val="Normal"/>
        <w:jc w:val="both"/>
        <w:rPr/>
      </w:pPr>
      <w:r>
        <w:rPr>
          <w:rFonts w:cs="Bookman Old Style" w:ascii="Bookman Old Style" w:hAnsi="Bookman Old Style"/>
          <w:sz w:val="22"/>
          <w:szCs w:val="22"/>
        </w:rPr>
        <w:t xml:space="preserve">3) Compete ao STJ processar e julgar conflito de atribuições entre o Ministério Público Estadual e o MP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Se os juízes federal e da justiça comum estadual encampassem as manifestações do procurador da República e do promotor de justiça, respectivamente, por meio de decisões judiciais, de acordo com a jurisprudência predominante, o conflito existente seria o de competência. </w:t>
      </w:r>
    </w:p>
    <w:p>
      <w:pPr>
        <w:pStyle w:val="Normal"/>
        <w:jc w:val="both"/>
        <w:rPr/>
      </w:pPr>
      <w:r>
        <w:rPr>
          <w:rFonts w:cs="Bookman Old Style" w:ascii="Bookman Old Style" w:hAnsi="Bookman Old Style"/>
          <w:sz w:val="22"/>
          <w:szCs w:val="22"/>
        </w:rPr>
        <w:t xml:space="preserve">5) Se, após a conclusão do inquérito policial, Bosco tivesse assumido o mandato de prefeito municipal, a competência para processá-lo e julgá-lo passaria a ser do tribunal de justiça do estad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6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 cada um dos itens seguintes, é apresentada uma situação hipotética, seguida de uma assertiva a ser julga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Um vereador praticou um crime de homicídio durante o mandato. Nessa situação, por ter foro especial por prerrogativa de função, caberá ao tribunal de justiça a competência para processar e julgar o ed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Um deputado federal praticou um crime contra a ordem tributária durante o exercício funcional. Nessa situação, a competência para processar e julgar o parlamentar será do STF, ainda que o inquérito policial ou a ação penal sejam iniciados após a cessação do exercício funcional. </w:t>
      </w:r>
    </w:p>
    <w:p>
      <w:pPr>
        <w:pStyle w:val="Normal"/>
        <w:jc w:val="both"/>
        <w:rPr/>
      </w:pPr>
      <w:r>
        <w:rPr>
          <w:rFonts w:cs="Bookman Old Style" w:ascii="Bookman Old Style" w:hAnsi="Bookman Old Style"/>
          <w:sz w:val="22"/>
          <w:szCs w:val="22"/>
        </w:rPr>
        <w:t xml:space="preserve">3) Um indivíduo foi processado e condenado pela prática do crime de latrocínio. Nessa situação e de acordo com a jurisprudência pátria, o prazo para o recurso do réu somente começará a correr depois de sua intimação e da de seu defensor, contando-se ele a partir da última que ocorrer. </w:t>
      </w:r>
    </w:p>
    <w:p>
      <w:pPr>
        <w:pStyle w:val="Normal"/>
        <w:jc w:val="both"/>
        <w:rPr/>
      </w:pPr>
      <w:r>
        <w:rPr>
          <w:rFonts w:cs="Bookman Old Style" w:ascii="Bookman Old Style" w:hAnsi="Bookman Old Style"/>
          <w:sz w:val="22"/>
          <w:szCs w:val="22"/>
        </w:rPr>
        <w:t xml:space="preserve">4) Ricardo foi denunciado por órgão do Ministério Público pela prática do crime de roubo simples. Após o interrogatório, por não ter o indiciado condições de constituir advogado, os autos foram encaminhados à Defensoria Pública, que apresentou defesa prévia no tríduo legal. Finda a instrução criminal e apresentadas as alegações finais, a pretensão punitiva do Estado foi julgada procedente, tendo sido Ricardo condenado à pena privativa de liberdade de quatro anos de reclusão e a pagar multa. Nessa situação, a intimação do defensor público deverá ser feita pessoalmente, sendo que o prazo recursal será computado em dobro. </w:t>
      </w:r>
    </w:p>
    <w:p>
      <w:pPr>
        <w:pStyle w:val="Normal"/>
        <w:jc w:val="both"/>
        <w:rPr/>
      </w:pPr>
      <w:r>
        <w:rPr>
          <w:rFonts w:cs="Bookman Old Style" w:ascii="Bookman Old Style" w:hAnsi="Bookman Old Style"/>
          <w:sz w:val="22"/>
          <w:szCs w:val="22"/>
        </w:rPr>
        <w:t xml:space="preserve">5) Um indivíduo foi denunciado pela prática do crime de peculato. Com a apresentação da resposta prévia, a exordial acusatória foi recebida, tendo o juiz designado o interrogatório e a citação do réu mediante mandado. Após o oficial de justiça ter certificado que o réu estava em lugar incerto e não sabido, a autoridade judicial remarcou o interrogatório e determinou a citação por edital, com prazo de cinco dias. Pelo fato de o réu, citado em edital, não ter comparecido em juízo nem constituído advogado, o juiz, ato contínuo, determinou a suspensão do processo e do prazo prescricional. Nessa situação, por ter o magistrado inobservado o espaço de tempo de quinze dias entre a publicação e a audiência designada, a citação do réu por edital será nul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ispõe o caput do art. 173 da Constituição da República de 1988, verbis: Ressalvados os casos previstos nesta Constituição, a exploração direta de atividade econômica pelo Estado só será permitida quando necessária aos imperativos da segurança nacional ou 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elevante interesse coletivo, conforme definidos em lei. Julgue os itens abaixo, com respeito a esse texto constitucional e suas implicaçõ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 Constituição de 1988 rompeu com a tendência intervencionista das constituições de 1967 e 1969. </w:t>
      </w:r>
    </w:p>
    <w:p>
      <w:pPr>
        <w:pStyle w:val="Normal"/>
        <w:jc w:val="both"/>
        <w:rPr/>
      </w:pPr>
      <w:r>
        <w:rPr>
          <w:rFonts w:cs="Bookman Old Style" w:ascii="Bookman Old Style" w:hAnsi="Bookman Old Style"/>
          <w:sz w:val="22"/>
          <w:szCs w:val="22"/>
        </w:rPr>
        <w:t xml:space="preserve">2) A regra é a de que o Estado só pode atuar em atividade econômica excepcionalmente, privatizando, por isso, os serviços públicos. </w:t>
      </w:r>
    </w:p>
    <w:p>
      <w:pPr>
        <w:pStyle w:val="Normal"/>
        <w:jc w:val="both"/>
        <w:rPr/>
      </w:pPr>
      <w:r>
        <w:rPr>
          <w:rFonts w:cs="Bookman Old Style" w:ascii="Bookman Old Style" w:hAnsi="Bookman Old Style"/>
          <w:sz w:val="22"/>
          <w:szCs w:val="22"/>
        </w:rPr>
        <w:t xml:space="preserve">3) Mesmo quando se tratar de atividade necessária à segurança nacional, deve o Estado dar preferência à iniciativa privada e regular a atividade por ela exercida. </w:t>
      </w:r>
    </w:p>
    <w:p>
      <w:pPr>
        <w:pStyle w:val="Normal"/>
        <w:jc w:val="both"/>
        <w:rPr/>
      </w:pPr>
      <w:r>
        <w:rPr>
          <w:rFonts w:cs="Bookman Old Style" w:ascii="Bookman Old Style" w:hAnsi="Bookman Old Style"/>
          <w:sz w:val="22"/>
          <w:szCs w:val="22"/>
        </w:rPr>
        <w:t xml:space="preserve">4) As atividades econômicas desenvolvidas pelo Estado em razão de relevante interesse coletivo devem submeter-se ao regime da concorrência. </w:t>
      </w:r>
    </w:p>
    <w:p>
      <w:pPr>
        <w:pStyle w:val="Normal"/>
        <w:jc w:val="both"/>
        <w:rPr/>
      </w:pPr>
      <w:r>
        <w:rPr>
          <w:rFonts w:cs="Bookman Old Style" w:ascii="Bookman Old Style" w:hAnsi="Bookman Old Style"/>
          <w:sz w:val="22"/>
          <w:szCs w:val="22"/>
        </w:rPr>
        <w:t>5) A lei poderá autorizar a criação de empresa de economia mista para exercer atividade econômica de relevante interesse coletivo, adquirindo parte dos ativos de uma empresa privada que já atue no merca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lgue os itens que se seguem, considerando aspectos de direito econômico. </w:t>
      </w:r>
    </w:p>
    <w:p>
      <w:pPr>
        <w:pStyle w:val="Normal"/>
        <w:jc w:val="both"/>
        <w:rPr/>
      </w:pPr>
      <w:r>
        <w:rPr>
          <w:rFonts w:cs="Bookman Old Style" w:ascii="Bookman Old Style" w:hAnsi="Bookman Old Style"/>
          <w:sz w:val="22"/>
          <w:szCs w:val="22"/>
        </w:rPr>
        <w:t xml:space="preserve">1) O princípio da liberdade de iniciativa assegura o livre exercício de atividades econômicas e reserva uma parcela mínima de poder ao Estado para regular as políticas econômicas das empresas privadas voltadas para seu crescimento exter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A Constituição de 1988, impregnada pelas idéias neoliberais, não admite ajudas do Estado ao setor privado, alinhando-se, assim, às diretrizes da Organização Mundial do Comércio. </w:t>
      </w:r>
    </w:p>
    <w:p>
      <w:pPr>
        <w:pStyle w:val="Normal"/>
        <w:jc w:val="both"/>
        <w:rPr/>
      </w:pPr>
      <w:r>
        <w:rPr>
          <w:rFonts w:cs="Bookman Old Style" w:ascii="Bookman Old Style" w:hAnsi="Bookman Old Style"/>
          <w:sz w:val="22"/>
          <w:szCs w:val="22"/>
        </w:rPr>
        <w:t xml:space="preserve">3) O planejamento econômico busca coordenar racionalmente as medidas de política econômica, indicando para o Estado e para a iniciativa privada o direcionamento que devem seguir na consecução de seus objetiv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As políticas de incentivo fiscal, que importam a aplicação do valor de um tributo devido em uma atividade econômica qualquer, têm natureza de política econômica, destinada ao desenvolvimento de determinado setor.</w:t>
      </w:r>
    </w:p>
    <w:p>
      <w:pPr>
        <w:pStyle w:val="Normal"/>
        <w:jc w:val="both"/>
        <w:rPr/>
      </w:pPr>
      <w:r>
        <w:rPr>
          <w:rFonts w:cs="Bookman Old Style" w:ascii="Bookman Old Style" w:hAnsi="Bookman Old Style"/>
          <w:sz w:val="22"/>
          <w:szCs w:val="22"/>
        </w:rPr>
        <w:t xml:space="preserve">5) Em razão do princípio da função social da propriedade, consagrado na Constituição da República, a propriedade produtiva só será suscetível de desapropriação quando desobedecidas disposições que regulam as relações de trabalh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6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inda com respeito a aspectos de direito econômico, julgue os itens a seguir. </w:t>
      </w:r>
    </w:p>
    <w:p>
      <w:pPr>
        <w:pStyle w:val="Normal"/>
        <w:jc w:val="both"/>
        <w:rPr/>
      </w:pPr>
      <w:r>
        <w:rPr>
          <w:rFonts w:cs="Bookman Old Style" w:ascii="Bookman Old Style" w:hAnsi="Bookman Old Style"/>
          <w:sz w:val="22"/>
          <w:szCs w:val="22"/>
        </w:rPr>
        <w:t xml:space="preserve">1) A ordem jurídico-econômica engloba um conjunto de normas que visam à organização da atividade econômica no ambiente social. </w:t>
      </w:r>
    </w:p>
    <w:p>
      <w:pPr>
        <w:pStyle w:val="Normal"/>
        <w:jc w:val="both"/>
        <w:rPr/>
      </w:pPr>
      <w:r>
        <w:rPr>
          <w:rFonts w:cs="Bookman Old Style" w:ascii="Bookman Old Style" w:hAnsi="Bookman Old Style"/>
          <w:sz w:val="22"/>
          <w:szCs w:val="22"/>
        </w:rPr>
        <w:t xml:space="preserve">2) A ordem econômica juridicizada tem como objetivo a cooperação entre os indivíduos e a promoção de ambiente econômico que permita relações estáveis e minimize os conflitos, competindo ao Estado desempenhar um papel minimalista em termos de regulação. </w:t>
      </w:r>
    </w:p>
    <w:p>
      <w:pPr>
        <w:pStyle w:val="Normal"/>
        <w:jc w:val="both"/>
        <w:rPr/>
      </w:pPr>
      <w:r>
        <w:rPr>
          <w:rFonts w:cs="Bookman Old Style" w:ascii="Bookman Old Style" w:hAnsi="Bookman Old Style"/>
          <w:sz w:val="22"/>
          <w:szCs w:val="22"/>
        </w:rPr>
        <w:t xml:space="preserve">3) A ordem econômica constitucional é estruturada sobre fundamentos e princípios que traduzem diferentes posturas ideológicas, porém coerentes, que acabam por fixar a ideologia constitucional. </w:t>
      </w:r>
    </w:p>
    <w:p>
      <w:pPr>
        <w:pStyle w:val="Normal"/>
        <w:jc w:val="both"/>
        <w:rPr/>
      </w:pPr>
      <w:r>
        <w:rPr>
          <w:rFonts w:cs="Bookman Old Style" w:ascii="Bookman Old Style" w:hAnsi="Bookman Old Style"/>
          <w:sz w:val="22"/>
          <w:szCs w:val="22"/>
        </w:rPr>
        <w:t xml:space="preserve">4) São objetivos da Carta das Nações Unidas de Direitos e Deveres Econômicos dos Estados: promover o estabelecimento da nova ordem econômica internacional, com base na eqüidade, na soberania, na igualdade, na interdependência, no interesse comum e na cooperação entre todos os Estados que adotem o sistema econômico da economia de mercado, e contribuir para a eliminação dos principais obstáculos ao livre comércio entre as nações, entre outros. </w:t>
      </w:r>
    </w:p>
    <w:p>
      <w:pPr>
        <w:pStyle w:val="Normal"/>
        <w:jc w:val="both"/>
        <w:rPr/>
      </w:pPr>
      <w:r>
        <w:rPr>
          <w:rFonts w:cs="Bookman Old Style" w:ascii="Bookman Old Style" w:hAnsi="Bookman Old Style"/>
          <w:sz w:val="22"/>
          <w:szCs w:val="22"/>
        </w:rPr>
        <w:t xml:space="preserve">5) O MERCOSUL, com personalidade jurídica de direito internacional, tem como órgão superior o Conselho do Mercado Comum, que se manifesta mediante decisões tomadas por consenso e com a presença de, pelo menos, dois terços dos Estados-part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STÃO 70 </w:t>
      </w:r>
    </w:p>
    <w:p>
      <w:pPr>
        <w:pStyle w:val="Normal"/>
        <w:jc w:val="both"/>
        <w:rPr/>
      </w:pPr>
      <w:r>
        <w:rPr>
          <w:rFonts w:cs="Bookman Old Style" w:ascii="Bookman Old Style" w:hAnsi="Bookman Old Style"/>
          <w:sz w:val="22"/>
          <w:szCs w:val="22"/>
        </w:rPr>
        <w:t>Com base na Lei n.º 8.884/1994, que dispõe sobre a defesa da concorrência, julgue os itens subseqüentes.</w:t>
      </w:r>
    </w:p>
    <w:p>
      <w:pPr>
        <w:pStyle w:val="Normal"/>
        <w:jc w:val="both"/>
        <w:rPr/>
      </w:pPr>
      <w:r>
        <w:rPr>
          <w:rFonts w:cs="Bookman Old Style" w:ascii="Bookman Old Style" w:hAnsi="Bookman Old Style"/>
          <w:sz w:val="22"/>
          <w:szCs w:val="22"/>
        </w:rPr>
        <w:t xml:space="preserve">1) Essa lei, em sua vertente preventiva, estabeleceu o controle prévio dos atos de concentração econômica. Desta feita, as transações efetuadas pelas empresas que resultem em uma participação de 20% de um mercado relevante, ou em que qualquer dos participantes tenha registrado um faturamento bruto anual no último balanço equivalente a R$ 400 milhões de reais, não podem ser realizadas sem a aprovação prévia do Conselho Administrativo de Defesa Econômica (CADE). </w:t>
      </w:r>
    </w:p>
    <w:p>
      <w:pPr>
        <w:pStyle w:val="Normal"/>
        <w:jc w:val="both"/>
        <w:rPr/>
      </w:pPr>
      <w:r>
        <w:rPr>
          <w:rFonts w:cs="Bookman Old Style" w:ascii="Bookman Old Style" w:hAnsi="Bookman Old Style"/>
          <w:sz w:val="22"/>
          <w:szCs w:val="22"/>
        </w:rPr>
        <w:t xml:space="preserve">2) Ao avaliar se o ato de concentração preenche os requisitos legais para ser aprovado, o CADE poderá impor compromissos de desempenho e determinar que o ato de concentração seja desfeito, se entender que o mesmo não preenche os requisitos legais, e impor multas se os atos não lhe forem submetidos no prazo leg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Sabe-se que há setores industriais que, por sua própria natureza, são mais concentrados, não sendo encontrados em alguns segmentos mais do que três ou quatro concorrentes, como é o caso, por exemplo, dos setores siderúrgico, petroquímico, farmacêutico e de transportes aéreos nacionais. Para tais setores, o CADE poderia alterar o percentual que caracteriza a posição dominante presumida. </w:t>
      </w:r>
    </w:p>
    <w:p>
      <w:pPr>
        <w:pStyle w:val="Normal"/>
        <w:jc w:val="both"/>
        <w:rPr/>
      </w:pPr>
      <w:r>
        <w:rPr>
          <w:rFonts w:cs="Bookman Old Style" w:ascii="Bookman Old Style" w:hAnsi="Bookman Old Style"/>
          <w:sz w:val="22"/>
          <w:szCs w:val="22"/>
        </w:rPr>
        <w:t xml:space="preserve">4) Subordinar a venda de um bem à aquisição de outro é uma conduta que restringe a concorrência entre as empresas que atuam em um mesmo mercado. No entanto, a repressão ou não a essa prática nos diversos países vai depender do tratamento que lhe for dado por lei. No Brasil, a venda casada não é ilegal per se, devendo ser examinada à luz da regra da razão. </w:t>
      </w:r>
    </w:p>
    <w:p>
      <w:pPr>
        <w:pStyle w:val="Normal"/>
        <w:jc w:val="both"/>
        <w:rPr/>
      </w:pPr>
      <w:r>
        <w:rPr>
          <w:rFonts w:cs="Bookman Old Style" w:ascii="Bookman Old Style" w:hAnsi="Bookman Old Style"/>
          <w:sz w:val="22"/>
          <w:szCs w:val="22"/>
        </w:rPr>
        <w:t>5) O compromisso de cessação é um instrumento de composição de conflitos de natureza concorrencial que a lei permite que seja adotado pela Secretaria de Direito Econômico (SDE) e pelo CADE, para restaurar a livre concorrência no mercado. Sua celebração não importa confissão, e a decisão final acerca de sua celebração é do CADE, que suspenderá o processo administrativo enquanto estiver sendo cumprido o compromi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7:00Z</dcterms:created>
  <dc:creator>Cristina Maynart Wisniewski</dc:creator>
  <dc:description/>
  <dc:language>en-US</dc:language>
  <cp:lastModifiedBy>Cristina Maynart Wisniewski</cp:lastModifiedBy>
  <dcterms:modified xsi:type="dcterms:W3CDTF">2007-05-22T20:17:00Z</dcterms:modified>
  <cp:revision>2</cp:revision>
  <dc:subject/>
  <dc:title>UnB / CESPE – AGU Grupo I Concurso Público – Aplicação: 31/3/2002</dc:title>
</cp:coreProperties>
</file>